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znania tytułu „Zasłużony dla Powiatu Lipnowskiego” Panu Mirosławowi Grodaszewski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6:00Z</cp:lastPrinted>
  <dcterms:modified xsi:type="dcterms:W3CDTF">2022-08-30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