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znania tytułu „Zasłużony dla Powiatu Lipnowskiego” Ks. Mariuszowi Budkiewiczow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0</Words>
  <Characters>666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08-30T12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