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ustanowienie na czas nieoznaczony służebności przesyłu na nieruchomości oznaczonej geodezyjnie jako działka nr 1408/1 położonej w obrębie ewidencyjnym nr 10 miasta Lip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756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0:00Z</cp:lastPrinted>
  <dcterms:modified xsi:type="dcterms:W3CDTF">2022-08-30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