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1 do tabeli Nr 2</w:t>
      </w:r>
    </w:p>
    <w:p>
      <w:pPr>
        <w:pStyle w:val="ListParagraph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Wydatki na programy i projekty realizowane z udziałem środków, o których mowa w art. 5 ust. 1 i pkt 2 i 3 upf proponowane do ujęcia w budżecie powiatu w latach 2021-2025 </w:t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i adres jednostki: ……………………………………………………………………           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zadania inwestycyjnego: ………………………………………………………….                              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Termin realizacji i kwota w latach: </w:t>
      </w:r>
    </w:p>
    <w:p>
      <w:pPr>
        <w:pStyle w:val="ListParagraph"/>
        <w:ind w:left="10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k 2022 kwota ………………………………………………………………………………..</w:t>
      </w:r>
    </w:p>
    <w:p>
      <w:pPr>
        <w:pStyle w:val="ListParagraph"/>
        <w:ind w:left="10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k 2023 kwota ………………………………………………………………………………..</w:t>
      </w:r>
    </w:p>
    <w:p>
      <w:pPr>
        <w:pStyle w:val="ListParagraph"/>
        <w:ind w:left="10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k 2024 kwota ………………………………………………………………………………..</w:t>
      </w:r>
    </w:p>
    <w:p>
      <w:pPr>
        <w:pStyle w:val="ListParagraph"/>
        <w:ind w:left="10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k 2025 kwota ………………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datki poniesione na realizację zadania do 31.08.2021 roku w kwocie ……………...      i planowane do poniesienia do 31.12.2021 roku w kwocie ………………………………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datki poniesione na realizację zadania w latach ubiegłych ………………………….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kres rzeczowy zadania, który zostanie zrealizowany do 30.09.2021 roku …………..     i planowany do zrealizowania do 31.12.2021 roku ………………………………………..           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kres rzeczowy zadania, który został zrealizowany w latach ubiegłych ………………     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kres rzeczowy zadania, który planuje się zrealizować w roku: </w:t>
      </w:r>
    </w:p>
    <w:p>
      <w:pPr>
        <w:pStyle w:val="ListParagraph"/>
        <w:ind w:left="10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022 …………………………………………………………………………………………….</w:t>
      </w:r>
    </w:p>
    <w:p>
      <w:pPr>
        <w:pStyle w:val="ListParagraph"/>
        <w:ind w:left="10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023 …………………………………………………………………………………………….</w:t>
      </w:r>
    </w:p>
    <w:p>
      <w:pPr>
        <w:pStyle w:val="ListParagraph"/>
        <w:ind w:left="10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024 …………………………………………………………………………………………….</w:t>
      </w:r>
    </w:p>
    <w:p>
      <w:pPr>
        <w:pStyle w:val="ListParagraph"/>
        <w:ind w:left="10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025 …………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wydatków (argumenty przemawiające za koniecznością realizacji zadania inwestycyjnego)……………………………………………………………………...          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Źródła finansowania zadania w roku 2022 i w kolejnych latach ……………………….  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10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zelnik Wydziału/Kierownik Jednostki</w:t>
      </w:r>
    </w:p>
    <w:p>
      <w:pPr>
        <w:pStyle w:val="ListParagraph"/>
        <w:ind w:left="108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</w:t>
      </w:r>
    </w:p>
    <w:p>
      <w:pPr>
        <w:pStyle w:val="ListParagraph"/>
        <w:ind w:left="1080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ta i podpis</w:t>
      </w:r>
    </w:p>
    <w:p>
      <w:pPr>
        <w:pStyle w:val="ListParagraph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1 do tabeli nr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Zadania inwestycyjne roczne/zakupy inwestycyjne roczne proponowane do ujęcia w budżecie powiatu na rok 202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i adres jednostki: …………………………………………………………………                                                                                              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zadania inwestycyjnego: …………………………………………………………          ……………………………………………………………………………………………….</w:t>
      </w:r>
    </w:p>
    <w:p>
      <w:pPr>
        <w:pStyle w:val="ListParagraph"/>
        <w:ind w:left="10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realizacji i kwota w 2022 roku: 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kres rzeczowy zadania, który planuje się zrealizować w roku 2022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wydatków (argumenty przemawiające za koniecznością realizacji zadania inwestycyjnego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Źródła finansowania zdania: 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zelnik Wydziału/Kierownik Jednostki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>data i podpis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1 do tabeli Nr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rzedsięwzięcia inwestycyjne ujęte w wieloletniej prognozie finansowej proponowane do ujęcia w budżecie powiatu w latach 2022-2025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i adres jednostki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zadania inwestycyjnego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Termin realizacji i kwota w latach: </w:t>
      </w:r>
    </w:p>
    <w:p>
      <w:pPr>
        <w:pStyle w:val="ListParagrap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k 2022 kwota……………………………………………………………………………………..</w:t>
      </w:r>
    </w:p>
    <w:p>
      <w:pPr>
        <w:pStyle w:val="ListParagrap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k 2023 kwota……………………………………………………………………………………..</w:t>
      </w:r>
    </w:p>
    <w:p>
      <w:pPr>
        <w:pStyle w:val="ListParagrap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k 2024 kwota……………………………………………………………………………………..</w:t>
      </w:r>
    </w:p>
    <w:p>
      <w:pPr>
        <w:pStyle w:val="ListParagrap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k 2025 kwota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datki poniesione na realizację zadania do 31.08.2021 roku w kwocie…………………... i planowane do poniesienia do 31.12.2021 roku w kwocie ………………………………….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datki poniesione na realizację zadania w latach ubiegłych……………………………….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kres rzeczowy zadania, który zostanie zrealizowany do 30.09.2021 roku i planowany do zrealizowania do 31.12.2021 roku …………………………………………………………..                          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kres rzeczowy zadania, który został zrealizowany w latach ubiegłych 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kres rzeczowy zadania, który planuje się zrealizować w roku: </w:t>
      </w:r>
    </w:p>
    <w:p>
      <w:pPr>
        <w:pStyle w:val="ListParagrap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022 ………………………………………………………………………………………………...                             2023 ………………………………………………………………………………………………...                          2024 ………………………………………………………………………………………………...                             2025 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wydatków (argumenty przemawiające za koniecznością realizacji zadania inwestycyjnego) ……………………………………………………………………………………                  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Źródła finansowania zadania w roku 2022 i w kolejnych latach ……………………………</w:t>
      </w:r>
    </w:p>
    <w:p>
      <w:pPr>
        <w:pStyle w:val="ListParagrap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ListParagrap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zelnik Wydziału/Kierownik Jednostki</w:t>
      </w:r>
    </w:p>
    <w:p>
      <w:pPr>
        <w:pStyle w:val="ListParagraph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ListParagraph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data i podpis </w:t>
      </w:r>
    </w:p>
    <w:p>
      <w:pPr>
        <w:pStyle w:val="ListParagraph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ListParagraph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ListParagraph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ListParagraph"/>
        <w:spacing w:before="0" w:after="120"/>
        <w:contextualSpacing/>
        <w:jc w:val="right"/>
        <w:rPr>
          <w:rFonts w:ascii="Arial" w:hAnsi="Arial" w:cs="Arial"/>
          <w:sz w:val="20"/>
          <w:szCs w:val="20"/>
          <w:lang w:val="pl-PL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44f3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D5F5B1-3457-4D1A-8B40-BF17953575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25</Words>
  <Characters>4354</Characters>
  <CharactersWithSpaces>50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5:00Z</dcterms:created>
  <dc:creator>Finanse</dc:creator>
  <dc:description/>
  <dc:language>en-US</dc:language>
  <cp:lastModifiedBy>Barbara Małkiewicz</cp:lastModifiedBy>
  <dcterms:modified xsi:type="dcterms:W3CDTF">2021-09-1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