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udzielenia pomocy finansowej przez Powiat Lipnowski w roku 2022 Gminie Lipno na dofinansowanie zadania z Listy beneficjentów IAS PL w ramach „Instrumentu Aktywizacji Sołectw Powiatu Lipnowskiego” na 2022 rok – część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0</Words>
  <Characters>780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18-11-20T09:20:00Z</cp:lastPrinted>
  <dcterms:modified xsi:type="dcterms:W3CDTF">2022-06-07T07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