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zawarcie porozumienia pomiędzy Powiatem Sierpeckim a Powiatem Lipnowskim w sprawie przyjęcia przez Powiat Lipnowski do realizacji zadania Powiatu Sierpeckiego polegającego na prowadzeniu ośrodka wsparcia, tj. domu dla matek z małoletnimi dziećmi i kobiet w cią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9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18-11-20T09:20:00Z</cp:lastPrinted>
  <dcterms:modified xsi:type="dcterms:W3CDTF">2022-04-14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