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Nr XXXII/271/2021 Rady Powiatu w Lipnie z dnia 30 listopada 2021 roku w sprawie ustalenia cen i opłat za usługi przewozowe w publicznym transporcie zbiorowym w zakresie zadania o charakterze użyteczności publicznej w powiatowych przewozach pasażerskich na terenie Powiatu Lipnowskiego oraz sposobu ustalania opłat dodatk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9 rad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7</Words>
  <Characters>88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18-11-20T09:20:00Z</cp:lastPrinted>
  <dcterms:modified xsi:type="dcterms:W3CDTF">2022-04-14T11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