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3467"/>
        <w:gridCol w:w="873"/>
        <w:gridCol w:w="2100"/>
      </w:tblGrid>
      <w:tr>
        <w:trPr>
          <w:trHeight w:val="151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ałącznik nr 2  do Uchwały Zarządu Powiatu w Lipni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Nr 466/202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 dnia 08.04.2022r.</w:t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stowarzyszenia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zasadnienie nie udzielenia dotacji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1. 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Zielona Lipa, Lipno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ferta niezgodna z Regulaminem Konkursu</w:t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4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</Words>
  <Characters>217</Characters>
  <CharactersWithSpaces>2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57:00Z</dcterms:created>
  <dc:creator>Agnieszka Grzywaczewska</dc:creator>
  <dc:description/>
  <dc:language>en-US</dc:language>
  <cp:lastModifiedBy>Agnieszka Grzywaczewska</cp:lastModifiedBy>
  <dcterms:modified xsi:type="dcterms:W3CDTF">2022-04-06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