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9"/>
        <w:gridCol w:w="4840"/>
        <w:gridCol w:w="1780"/>
        <w:gridCol w:w="1140"/>
      </w:tblGrid>
      <w:tr>
        <w:trPr>
          <w:trHeight w:val="300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łącznik nr 1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o Uchwał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rządu Powiatu w Lip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r 466/2022 z dnia 08.04.2022r.</w:t>
            </w:r>
          </w:p>
        </w:tc>
      </w:tr>
      <w:tr>
        <w:trPr>
          <w:trHeight w:val="300" w:hRule="exact"/>
        </w:trPr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stowarzyszen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yznana dotacja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KIKOLANKI, Kikó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RAZEM DLA WOLI I WAWRZONKOWA , Wo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GROMADA, Płonczy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MŁODZI DLA GMINY WIELGIE, Susze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lski Związek Emerytów, Rencistów i Inwalidów  Zarząd Rejonowy,  LIP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Uniwersytet Trzeciego Wieku, Lip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TRUTOWIANIE, Trutow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AKTYWNI DOBRZYNIACY 55+ Dobrzyń nad Wisł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LIPNOWIANIE , Lip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owarzyszenie AKTYWNI 60+ I NIE TYLKO Skęp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9 1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ło Kobiet Bobrowni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MŁODZI KREATYWNI Skęp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OWARZYSZENIE EMERYTÓW GMINY KIKÓŁ</w:t>
            </w: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>, Kikó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2 00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95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6:00Z</dcterms:created>
  <dc:creator>Agnieszka Grzywaczewska</dc:creator>
  <dc:description/>
  <dc:language>en-US</dc:language>
  <cp:lastModifiedBy>Agnieszka Grzywaczewska</cp:lastModifiedBy>
  <dcterms:modified xsi:type="dcterms:W3CDTF">2022-04-0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