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0"/>
        <w:gridCol w:w="3939"/>
        <w:gridCol w:w="1301"/>
        <w:gridCol w:w="1359"/>
      </w:tblGrid>
      <w:tr>
        <w:trPr>
          <w:trHeight w:val="30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łącznik nr 1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Uchwały Nr 465/202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rządu Powiatu w  Lip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 dnia 08.04.2022r. 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danie Nr 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stowarzyszen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r oferty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zyznana dotacja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UKS Skompensis , Skęp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KS MIEŃ, Lipno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pnowski Klub Kyokushin Karate  LIP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4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udowy Zespół  Sportowy WIŚLANIN, Bobrowniki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Gminny Zespół Sportowy TŁUCHOWIA, Tłuchow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6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LUB PŁYWACKI NEMO, Lip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owarzyszenie MX LIP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UKS MUSTANG WIELGI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lub Sportowy Szkoła Walki CZARNY ORZEŁ, Lip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6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Gminny Ludowy Klub Sportowy  WICHER,  WIELGI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udowy Zespół Sportowy w JASTRZĘBIU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pnowski Klub Strzelecki  VIS, Lip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5 5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pnowski Klub Sportowy  Jastrząb, Lip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danie nr 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WIATOWY SZKOLNY ZESPÓŁ SPORTOWY LIPN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9 980,00</w:t>
            </w:r>
          </w:p>
        </w:tc>
      </w:tr>
      <w:tr>
        <w:trPr>
          <w:trHeight w:val="300" w:hRule="exact"/>
        </w:trPr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3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76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3:00Z</dcterms:created>
  <dc:creator>Agnieszka Grzywaczewska</dc:creator>
  <dc:description/>
  <dc:language>en-US</dc:language>
  <cp:lastModifiedBy>Agnieszka Grzywaczewska</cp:lastModifiedBy>
  <cp:lastPrinted>2022-04-06T09:19:00Z</cp:lastPrinted>
  <dcterms:modified xsi:type="dcterms:W3CDTF">2022-04-06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