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881"/>
        <w:gridCol w:w="960"/>
        <w:gridCol w:w="2099"/>
      </w:tblGrid>
      <w:tr>
        <w:trPr>
          <w:trHeight w:val="130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łącznik nr 2 do Uchwały Zarządu Powiatu w Lipnie Nr 464/2022 z dnia 08.04.2022r.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stowarzysze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oferty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Uzasadnienie nieudzielenia dotacji </w:t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"Na Tropie" Lip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w ocenie Komisji nie uzyskała minimalnej liczby punktów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ło Kobiet Gnoj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odrzucona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ło Kobiet Bobrownickie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odrzucon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13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9:00Z</dcterms:created>
  <dc:creator>Agnieszka Grzywaczewska</dc:creator>
  <dc:description/>
  <dc:language>en-US</dc:language>
  <cp:lastModifiedBy>Agnieszka Grzywaczewska</cp:lastModifiedBy>
  <dcterms:modified xsi:type="dcterms:W3CDTF">2022-04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