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"/>
        <w:gridCol w:w="4120"/>
        <w:gridCol w:w="1501"/>
        <w:gridCol w:w="1139"/>
      </w:tblGrid>
      <w:tr>
        <w:trPr>
          <w:trHeight w:val="945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łącznik nr 1 do Uchwały Zarządu Powiatu w Lipnie Nr 464/2022 z dnia 08.04.20222r.</w:t>
            </w:r>
          </w:p>
        </w:tc>
      </w:tr>
      <w:tr>
        <w:trPr>
          <w:trHeight w:val="300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towarzyszen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oferty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zyznana dotacja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lub Seniora KOZIOŁEK, Skęp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WIERZBICZANKI Wierzbick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BARET Z PRZYMRUŻENIEM OKA  Wielg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RAZEM DLA GMINY CHROSTKOWO , Chrostkow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KGW ŁĘCZANKI , Łąk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Skępiacy, Skęp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5 5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Stowarzyszenie Przyjaciół Szkoły Podstawowej w Skępem "GUCIO", Skępe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3 411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Zwykłe MOSZCZENIANKI, Moszczon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ZIELONA LIPA, Lipn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na rzecz Osób Niepełnosprawnych Powiatu Lipnowskiego NADZIEJA , Lipno</w:t>
            </w: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6 8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 AKTYWNI DLA GMINY WIELGIE , Wielg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Stowarzyszenie Zwykłe RAZEM ŁATWIEJ, Sumin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połeczno- kulturalne stowarzyszenie Klub "BĘTLEWIA" Bętlew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46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0:00Z</dcterms:created>
  <dc:creator>Agnieszka Grzywaczewska</dc:creator>
  <dc:description/>
  <dc:language>en-US</dc:language>
  <cp:lastModifiedBy>Agnieszka Grzywaczewska</cp:lastModifiedBy>
  <dcterms:modified xsi:type="dcterms:W3CDTF">2022-04-06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