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30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marca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zasad udzielania pomocy finansowej ze środków własnych budżetu Powiatu Lipnowskiego w ramach „Instrumentu Aktywizacji Sołectw Powiatu Lipnowskiego” oraz rozliczania tej pomo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4 ustawy z dnia 5 czerwca 1998r. o samorządzie powiatowym (t.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2 r. poz. 528 ze zm. poz. 58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art. 216 ust. 2 pkt 5 i art.220 ust 1 ustawy z dnia 27 sierpnia 2009 roku o finansach publicznych (t.j. Dz. U z 2021 r., poz. 305 ze zm. Dz.U. z 2021r. poz. 1535, poz. 1773, poz. 1236, poz.1535, poz. 1927, poz. 1981, poz. 2270, Dz.U. z 2022 r. poz. 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 Przyjmuje się „Zasady udzielania pomocy finansowej ze środków własnych budżetu Powiatu Lipnowskiego w ramach „Instrumentu Aktywizacji Sołectw Powiatu Lipnowskiego” oraz rozliczania tej pomocy, w brzmieniu określonym w załączniku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 Lista Beneficjentów „Instrumentu Aktywizacji Sołectw Powiatu Lipnowskiego” zostanie każdorazowo zatwierdzona stosowną uchwałą Rady Powiatu w Lip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4. Uchwała wchodzi w życie z dniem podj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na Smużew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bookmarkStart w:id="0" w:name="mip42191951"/>
      <w:bookmarkEnd w:id="0"/>
      <w:r>
        <w:rPr>
          <w:rFonts w:cs="Times New Roman" w:ascii="Times New Roman" w:hAnsi="Times New Roman"/>
          <w:sz w:val="24"/>
          <w:szCs w:val="24"/>
        </w:rPr>
        <w:t xml:space="preserve">art. 12 pkt 4 ustawy z dnia 5 czerwca 1998r. o samorządzie powiatowym (t.j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Dz.U. z 2022 r. poz. 528 z późn. zm.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wyłącznej właściwości rady powiatu należy stanowienie o kierunkach działania zarządu powiatu oraz rozpatrywanie sprawozdań z działalności zarządu, w tym działalności finansowej. </w:t>
      </w:r>
      <w:bookmarkStart w:id="1" w:name="_Hlk81833792"/>
      <w:r>
        <w:rPr>
          <w:rFonts w:cs="Times New Roman" w:ascii="Times New Roman" w:hAnsi="Times New Roman"/>
          <w:sz w:val="24"/>
          <w:szCs w:val="24"/>
        </w:rPr>
        <w:t xml:space="preserve">W związku z inicjatywą mającą na celu zaspokojenie potrzeb sołectw poprzez udzielenie przez powiat Lipnowski wsparcia finansowego gminom z terenu powiatu lipnowskiego koniecznym jest określenie zasad udzielania tej pomocy finansowej oraz sposobu rozliczania tej pomocy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2 rok i lata kole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9:00Z</dcterms:created>
  <dc:creator>Agata Szafrańska</dc:creator>
  <dc:description/>
  <cp:keywords/>
  <dc:language>en-US</dc:language>
  <cp:lastModifiedBy>Iza Pączkowska</cp:lastModifiedBy>
  <cp:lastPrinted>2022-03-23T08:29:00Z</cp:lastPrinted>
  <dcterms:modified xsi:type="dcterms:W3CDTF">2022-03-23T08:49:00Z</dcterms:modified>
  <cp:revision>8</cp:revision>
  <dc:subject/>
  <dc:title/>
</cp:coreProperties>
</file>