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2 do Uchwały Nr XXX/254/2021 Rady Powiatu w Lipnie 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</w:rPr>
        <w:t xml:space="preserve">z dnia 3 listopada 2021 r. </w:t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świadczenie o stanie majątkowy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porządzone dnia…………….…………..</w:t>
      </w:r>
    </w:p>
    <w:p>
      <w:pPr>
        <w:pStyle w:val="Normal"/>
        <w:spacing w:lineRule="auto" w:line="360" w:before="0" w:after="0"/>
        <w:ind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e dłużnika:</w:t>
      </w:r>
    </w:p>
    <w:p>
      <w:pPr>
        <w:pStyle w:val="Normal"/>
        <w:spacing w:lineRule="auto" w:line="360" w:before="0" w:after="0"/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:…………………………………………………………………………………</w:t>
      </w:r>
    </w:p>
    <w:p>
      <w:pPr>
        <w:pStyle w:val="Normal"/>
        <w:spacing w:lineRule="auto" w:line="360" w:before="0" w:after="0"/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zamieszkania:…………………………………………………………………………….. </w:t>
      </w:r>
    </w:p>
    <w:p>
      <w:pPr>
        <w:pStyle w:val="Normal"/>
        <w:spacing w:lineRule="auto" w:line="360" w:before="0" w:after="0"/>
        <w:ind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r telefonu:……………………………………………………………………………………...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r PESEL………………………………….., REGON…………………………………………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świadczeniu należy podać miejsce, w którym znajduje się mienie oraz wskazać tytuły prawne. W przypadku braku jakiegokolwiek mienia należy wpisać w odpowiednim punkcie wyrazy :” nie posiadam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ogólne dotyczące sytuacji majątkowej dłużnika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czego dłużnik/a się utrzymuje, czy prowadzi działalność zarobkową, jeżeli tak to jaką- na czym ona polega i jakie przynosi dochody?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osób będących na utrzymaniu dłużnika nieposiadających własnych dochodów?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ięczne wydatki na utrzymanie rodziny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dłużnik posiada zobowiązania wobec Urzędu Skarbowego, ZUS, KRUS, Urzędu Gminy/Miasta? (zaległości w sądowym lub administracyjnym postępowaniu egzekucyjnym)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mieszkaniowe dłużnika, gdzie i z kim zamieszkuje oraz na jakiej podstawie zajmuje mieszkanie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y prowadzone jest przeciwko dłużnikowi inne postepowanie egzekucyjne, jeżeli tak to przez jaki organ, o jakie świadczenia chodziło, w jaki sposób zakończyły się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8. Czy dłużnik posiada nieruchomości (własność,/współwłasność, położenie- adres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nr  księgi wieczystej)?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finansowe- rachunki oszczędnościowe, lokaty bankowe, posiadane zasoby pieniężne, wskazać nazwy i siedziby banków, numery rachunków bankowych)?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chody z umów o pracę – należy wskazać czy dłużnik pracuje, na jakim stanowisku, gdzie jest zatrudniony. W przypadku gdy dłużnik nie jest zatrudniony należy wskazać czy jest zarejestrowany jako osoba bezrobotna                                                       w Powiatowym Urzędzie Pracy?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hody z rent, emerytur/świadczenia z opieki społecznej- wysokość świadczenia, okres pobierania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ny samochód lub inny pojazd mechaniczny- należy podać markę, szacunkową wartość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e gospodarstwo rolne- typ/rodzaj, zabudowania gospodarcze, maszyny                 i urządzenia: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.…………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rodzaje majątku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ata i podpis dłużni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eastAsia="Calibri"/>
      <w:i w:val="false"/>
      <w:color w:val="000000"/>
    </w:rPr>
  </w:style>
  <w:style w:type="character" w:styleId="WW8Num3z0">
    <w:name w:val="WW8Num3z0"/>
    <w:qFormat/>
    <w:rPr>
      <w:rFonts w:eastAsia="Calibri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eastAsia="Calibri"/>
      <w:b w:val="false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22:00Z</dcterms:created>
  <dc:creator>Skarbnik</dc:creator>
  <dc:description/>
  <dc:language>en-US</dc:language>
  <cp:lastModifiedBy>Karolina Stasiak</cp:lastModifiedBy>
  <cp:lastPrinted>2021-08-27T07:27:00Z</cp:lastPrinted>
  <dcterms:modified xsi:type="dcterms:W3CDTF">2021-11-08T08:22:00Z</dcterms:modified>
  <cp:revision>2</cp:revision>
  <dc:subject/>
  <dc:title/>
</cp:coreProperties>
</file>