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Uchwały Nr XXX/254/2021 Rady Powiatu w Lipnie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 xml:space="preserve">z dnia 3 listopada 2021 r.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NIOSEK O UDZIELENIE ULGI W SPŁACIE NALEŻNOŚC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ności o charakterze cywilnoprawnym</w:t>
      </w:r>
    </w:p>
    <w:p>
      <w:pPr>
        <w:pStyle w:val="Normal"/>
        <w:jc w:val="center"/>
        <w:rPr/>
      </w:pPr>
      <w:r>
        <w:rPr>
          <w:rFonts w:cs="Segoe UI Symbol" w:ascii="Segoe UI Symbol" w:hAnsi="Segoe UI Symbol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ności o charakterze publicznoprawny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Pola wyboru </w:t>
      </w:r>
      <w:r>
        <w:rPr>
          <w:rFonts w:cs="Segoe UI Symbol" w:ascii="Segoe UI Symbol" w:hAnsi="Segoe UI Symbol"/>
          <w:sz w:val="24"/>
          <w:szCs w:val="24"/>
        </w:rPr>
        <w:t xml:space="preserve">❑ </w:t>
      </w:r>
      <w:r>
        <w:rPr>
          <w:rFonts w:cs="Times New Roman" w:ascii="Times New Roman" w:hAnsi="Times New Roman"/>
          <w:b/>
          <w:bCs/>
          <w:sz w:val="24"/>
          <w:szCs w:val="24"/>
        </w:rPr>
        <w:t>zaznacz znakiem 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 Wypełnij kolorem czarnym lub niebieskim (nie ołówkie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 We wniosku podaj adres do korespondencji w tej spra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pno, dnia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azwa organu uprawnionego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ne dłużnika: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imię i nazwisko)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dres zamieszkania) 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0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nr telefonu)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/REG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wracam się z prośbą 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roczenia terminu spłaty należności z tytułu  ………………..………………………… …………………………………………………………………………………..…………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kwocie ………………………………………. wraz z odsetkami za opóźnienie i innym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ami ubocznymi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łożenia na raty spłaty należności z tytułu  …………………………………….…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kwocie ………………………………………. wraz z odsetkami za opóźnienie i innym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ami ubocznymi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rozłożenie na …………………..rat.</w:t>
      </w:r>
    </w:p>
    <w:p>
      <w:pPr>
        <w:pStyle w:val="Normal"/>
        <w:spacing w:lineRule="auto" w:line="360" w:before="0" w:after="0"/>
        <w:rPr/>
      </w:pPr>
      <w:r>
        <w:rPr>
          <w:rFonts w:cs="Segoe UI Symbol" w:ascii="Segoe UI Symbol" w:hAnsi="Segoe UI Symbol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rzenia należności z tytułu  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kwocie ………………………………………. wraz z odsetkami za opóźnienie i innym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ami ubocznym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ZASADNI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i podpis dłuż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Calibri"/>
      <w:i w:val="false"/>
      <w:color w:val="000000"/>
    </w:rPr>
  </w:style>
  <w:style w:type="character" w:styleId="WW8Num3z0">
    <w:name w:val="WW8Num3z0"/>
    <w:qFormat/>
    <w:rPr>
      <w:rFonts w:eastAsia="Calibri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eastAsia="Calibri"/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23:00Z</dcterms:created>
  <dc:creator>Skarbnik</dc:creator>
  <dc:description/>
  <dc:language>en-US</dc:language>
  <cp:lastModifiedBy>Karolina Stasiak</cp:lastModifiedBy>
  <cp:lastPrinted>2021-08-27T07:27:00Z</cp:lastPrinted>
  <dcterms:modified xsi:type="dcterms:W3CDTF">2021-11-08T08:23:00Z</dcterms:modified>
  <cp:revision>2</cp:revision>
  <dc:subject/>
  <dc:title/>
</cp:coreProperties>
</file>