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624" w:after="624"/>
        <w:ind w:right="680" w:hanging="0"/>
        <w:rPr>
          <w:b/>
          <w:b/>
          <w:sz w:val="28"/>
          <w:szCs w:val="28"/>
        </w:rPr>
      </w:pPr>
      <w:r>
        <w:rPr>
          <w:b/>
          <w:sz w:val="28"/>
          <w:szCs w:val="28"/>
        </w:rPr>
        <w:t>OPIS INDYWIDUALNYCH POSTĘPÓW W PROCESIE REHABILITACJI I TERAPII UCZESTNIKÓW WARSZTATU TERAPII ZAJĘCIOWEJ TPD W LIPNIE – 2020r.</w:t>
      </w:r>
    </w:p>
    <w:p>
      <w:pPr>
        <w:pStyle w:val="Standard"/>
        <w:numPr>
          <w:ilvl w:val="2"/>
          <w:numId w:val="1"/>
        </w:numPr>
        <w:spacing w:lineRule="auto" w:line="360" w:before="624" w:after="624"/>
        <w:ind w:left="1134" w:right="680" w:hanging="0"/>
        <w:jc w:val="both"/>
        <w:rPr>
          <w:b/>
          <w:b/>
          <w:sz w:val="28"/>
          <w:szCs w:val="28"/>
        </w:rPr>
      </w:pPr>
      <w:r>
        <w:rPr>
          <w:b/>
          <w:sz w:val="28"/>
          <w:szCs w:val="28"/>
        </w:rPr>
        <w:t>K.L.; kobiet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czka realizowała proces terapii zajęciowej w pracowni rękodzielniczo - krawieckiej.  Brała udział w treningu ekonomicznym ( forma gotówkowa i bezgotówkowa – praca zdalna) i dostępnych w stanie epidemicznych formach treningu społecznego.   Poprawie uległo zaangażowanie i motywacja  do pracy. Korzystała z zajęć rehabilitacji ruchowej. </w:t>
      </w:r>
    </w:p>
    <w:p>
      <w:pPr>
        <w:pStyle w:val="Standard"/>
        <w:spacing w:lineRule="auto" w:line="360" w:before="624" w:after="624"/>
        <w:ind w:left="1134" w:right="680" w:hanging="0"/>
        <w:jc w:val="both"/>
        <w:rPr>
          <w:sz w:val="28"/>
          <w:szCs w:val="28"/>
        </w:rPr>
      </w:pPr>
      <w:r>
        <w:rPr>
          <w:sz w:val="28"/>
          <w:szCs w:val="28"/>
        </w:rPr>
        <w:t xml:space="preserve">Szybko opanowała nowe zasady pracy w czasie epidemicznym, stosowała się do obowiązujących zaleceń. Wymaga podtrzymywania motywacji do aktywnego udziału w zajęciach , ponieważ rodzina z obawy przez zakażeniem  wywierała  na nią wpływ, aby zrezygnowała z procesu terapii stacjonarnej. Uczestniczka angażowała się w zadania dodatkowe, wywiązywała się ze zleconej pracy zdalnej. Decyzją Rady Programowej otrzymała nagrodę finansową za zaangażowanie w pracę. Nauczyła się nowych technik pracy artystycznej, kontynuowała te umiejętności pracy w czasie wolnym w środowisku domowym. </w:t>
      </w:r>
    </w:p>
    <w:p>
      <w:pPr>
        <w:pStyle w:val="Standard"/>
        <w:spacing w:lineRule="auto" w:line="360" w:before="624" w:after="624"/>
        <w:ind w:left="1134" w:right="680" w:hanging="0"/>
        <w:jc w:val="both"/>
        <w:rPr>
          <w:sz w:val="28"/>
          <w:szCs w:val="28"/>
        </w:rPr>
      </w:pPr>
      <w:r>
        <w:rPr>
          <w:sz w:val="28"/>
          <w:szCs w:val="28"/>
        </w:rPr>
        <w:t>Brała udział w konkursach „Wiemy wszystko o zawodach” oraz „Jesień oczami uczestników”. Przygotowała z pomocą instruktora pracę na konkurs organizowany przez PFRON „Tajemnica mojej wyobraźni”.</w:t>
      </w:r>
    </w:p>
    <w:p>
      <w:pPr>
        <w:pStyle w:val="Standard"/>
        <w:spacing w:lineRule="auto" w:line="360" w:before="624" w:after="624"/>
        <w:ind w:left="1134" w:right="680" w:hanging="0"/>
        <w:jc w:val="both"/>
        <w:rPr>
          <w:sz w:val="28"/>
          <w:szCs w:val="28"/>
        </w:rPr>
      </w:pPr>
      <w:r>
        <w:rPr>
          <w:sz w:val="28"/>
          <w:szCs w:val="28"/>
        </w:rPr>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Z psychologiem współpracowała w zakresie zajęć grupowych oraz spotkań,  konsultacji indywidualnych. Wskazana jest dalsza  rehabilitacja i terapia uczestniczki w warsztacie, którą będzie kontynuowała w pracowni plastycznej.</w:t>
      </w:r>
    </w:p>
    <w:p>
      <w:pPr>
        <w:pStyle w:val="Standard"/>
        <w:spacing w:lineRule="auto" w:line="360" w:before="624" w:after="624"/>
        <w:ind w:right="680" w:hanging="0"/>
        <w:jc w:val="both"/>
        <w:rPr/>
      </w:pPr>
      <w:r>
        <w:rPr>
          <w:rFonts w:eastAsia="Times New Roman" w:cs="Times New Roman"/>
          <w:b/>
          <w:bCs/>
          <w:sz w:val="28"/>
          <w:szCs w:val="28"/>
        </w:rPr>
        <w:t xml:space="preserve">       </w:t>
      </w:r>
      <w:r>
        <w:rPr>
          <w:rFonts w:eastAsia="Times New Roman" w:cs="Times New Roman"/>
          <w:b/>
          <w:sz w:val="28"/>
          <w:szCs w:val="28"/>
        </w:rPr>
        <w:t xml:space="preserve">     </w:t>
      </w:r>
      <w:r>
        <w:rPr>
          <w:b/>
          <w:sz w:val="28"/>
          <w:szCs w:val="28"/>
        </w:rPr>
        <w:t>2. K.M.; mężczyzn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k realizował proces terapii zajęciowej w pracowni plastycznej. Nie do końca rozumiał  nowe zasady pracy w stanie epidemicznym, trudno było mu zaakceptować ograniczone możliwości kontaktów towarzyskich.   </w:t>
      </w:r>
    </w:p>
    <w:p>
      <w:pPr>
        <w:pStyle w:val="Standard"/>
        <w:spacing w:lineRule="auto" w:line="360" w:before="624" w:after="624"/>
        <w:ind w:left="1134" w:right="680" w:hanging="0"/>
        <w:jc w:val="both"/>
        <w:rPr>
          <w:sz w:val="28"/>
          <w:szCs w:val="28"/>
        </w:rPr>
      </w:pPr>
      <w:r>
        <w:rPr>
          <w:sz w:val="28"/>
          <w:szCs w:val="28"/>
        </w:rPr>
        <w:t xml:space="preserve">Z psychologiem w warsztacie współpracował  bardzo często w zakresie spotkań indywidualnych – wsparcie, pomoc w kryzysie. Uczestnik miewa stany depresyjne, rodzina nie do końca ma świadomość z powagi sytuacji i kondycji psychicznej uczestnika. Ma trudności z akceptacją swojej niepełnosprawności i związanych z nią ograniczeń  ruchowych. Jest  przekonany o tym, że gdyby nie niepełnosprawność jego życie wyglądałoby zupełnie inaczej. Cechuje go niski poziom samodzielności w sprawach codziennych np. sprawach urzędowych, pomimo dość dużych możliwości psychofizycznych w tym zakresie ( niski poziom  zaradności  społecznej ). Sytuacja związana z pandemią, brak ciągłości zajęć oraz problemy natury osobistej nasiliły silne napięcie emocjonalne, poziom rozczarowania i frustracji. </w:t>
      </w:r>
    </w:p>
    <w:p>
      <w:pPr>
        <w:pStyle w:val="Standard"/>
        <w:spacing w:lineRule="auto" w:line="360" w:before="624" w:after="624"/>
        <w:ind w:left="1134" w:right="680" w:hanging="0"/>
        <w:jc w:val="both"/>
        <w:rPr>
          <w:sz w:val="28"/>
          <w:szCs w:val="28"/>
        </w:rPr>
      </w:pPr>
      <w:r>
        <w:rPr>
          <w:sz w:val="28"/>
          <w:szCs w:val="28"/>
        </w:rPr>
        <w:t xml:space="preserve">Zmiennie wywiązywał się z pracy zdalnej, jednak chętnie brał udział w organizowanych konkursach, min „Wielkanocne zwyczaje”, „Świąteczny piernik”. </w:t>
      </w:r>
    </w:p>
    <w:p>
      <w:pPr>
        <w:pStyle w:val="Standard"/>
        <w:spacing w:lineRule="auto" w:line="360" w:before="624" w:after="624"/>
        <w:ind w:left="1134" w:right="680" w:hanging="0"/>
        <w:jc w:val="both"/>
        <w:rPr>
          <w:sz w:val="28"/>
          <w:szCs w:val="28"/>
        </w:rPr>
      </w:pPr>
      <w:r>
        <w:rPr>
          <w:sz w:val="28"/>
          <w:szCs w:val="28"/>
        </w:rPr>
        <w:t xml:space="preserve">Wskazana jest kontynuacja zajęć w warsztacie, proces terapii zajęciowej będzie realizowany w pracowni plastycznej. </w:t>
      </w:r>
    </w:p>
    <w:p>
      <w:pPr>
        <w:pStyle w:val="Standard"/>
        <w:numPr>
          <w:ilvl w:val="0"/>
          <w:numId w:val="2"/>
        </w:numPr>
        <w:spacing w:lineRule="auto" w:line="360" w:before="624" w:after="624"/>
        <w:ind w:left="1080" w:right="680" w:hanging="360"/>
        <w:jc w:val="both"/>
        <w:rPr>
          <w:b/>
          <w:b/>
          <w:sz w:val="28"/>
          <w:szCs w:val="28"/>
        </w:rPr>
      </w:pPr>
      <w:r>
        <w:rPr>
          <w:b/>
          <w:sz w:val="28"/>
          <w:szCs w:val="28"/>
        </w:rPr>
        <w:t>E.Z., mężczyzn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k realizował proces terapii zajęciowej w pracowni gospodarstwa domowego, w zakresie bardzo ograniczonym ze względu na reżim sanitarny w stanie epidemicznym . Systematycznie bierze udział w zajęciach rehabilitacji ruchowej. Pomimo napotykanych niepowodzeń nie zniechęca się do pracy, ma dobry poziom motywacji. Otwarty na zdobywanie nowych doświadczeń , niekiedy przecenia swoje możliwości. Słabo znosi konstruktywną krytykę. </w:t>
      </w:r>
    </w:p>
    <w:p>
      <w:pPr>
        <w:pStyle w:val="Standard"/>
        <w:spacing w:lineRule="auto" w:line="360" w:before="624" w:after="624"/>
        <w:ind w:left="1134" w:right="680" w:hanging="0"/>
        <w:jc w:val="both"/>
        <w:rPr>
          <w:sz w:val="28"/>
          <w:szCs w:val="28"/>
        </w:rPr>
      </w:pPr>
      <w:r>
        <w:rPr>
          <w:sz w:val="28"/>
          <w:szCs w:val="28"/>
        </w:rPr>
        <w:t xml:space="preserve">Systematycznie wykonywał powierzoną pracę zdalną, korzysta w pracy z przystosowanego programu komputerowego dla osób niewidomych. W wykonaniu części prac wymagał wsparcia opiekuna – rodzica. Uczestnik dostosował się do zasad panujących w stanie epidemicznym, rozumiał je i starał się do nich rzetelnie stosować. Ze względu na ograniczoną możliwość kontaktów interpersonalnych wymagał częstego wsparcia psychologa – rozmowy telefoniczne. W miarę możliwości brał aktywny udział w dodatkowych  zajęciach – konkursach. Posiada pasje i zainteresowania, które konsekwentnie pogłębia i rozwija. </w:t>
      </w:r>
    </w:p>
    <w:p>
      <w:pPr>
        <w:pStyle w:val="Standard"/>
        <w:spacing w:lineRule="auto" w:line="360" w:before="624" w:after="624"/>
        <w:ind w:left="1134" w:right="680" w:hanging="0"/>
        <w:jc w:val="both"/>
        <w:rPr>
          <w:sz w:val="28"/>
          <w:szCs w:val="28"/>
        </w:rPr>
      </w:pPr>
      <w:r>
        <w:rPr>
          <w:sz w:val="28"/>
          <w:szCs w:val="28"/>
        </w:rPr>
        <w:t xml:space="preserve">Z psychologiem współpracował w zakresie udziału w zajęciach grupowych oraz spotkaniach indywidualnych – rozmowa, wsparcie. </w:t>
      </w:r>
    </w:p>
    <w:p>
      <w:pPr>
        <w:pStyle w:val="Standard"/>
        <w:spacing w:lineRule="auto" w:line="360" w:before="624" w:after="624"/>
        <w:ind w:left="1134" w:right="680" w:hanging="0"/>
        <w:jc w:val="both"/>
        <w:rPr>
          <w:sz w:val="28"/>
          <w:szCs w:val="28"/>
        </w:rPr>
      </w:pPr>
      <w:r>
        <w:rPr>
          <w:sz w:val="28"/>
          <w:szCs w:val="28"/>
        </w:rPr>
        <w:t>Wskazana jest kontynuacja terapii i rehabilitacji zawodowej w pracowni gospodarstwa domowego.</w:t>
      </w:r>
    </w:p>
    <w:p>
      <w:pPr>
        <w:pStyle w:val="Standard"/>
        <w:numPr>
          <w:ilvl w:val="0"/>
          <w:numId w:val="2"/>
        </w:numPr>
        <w:spacing w:lineRule="auto" w:line="360" w:before="624" w:after="624"/>
        <w:ind w:left="1080" w:right="680" w:hanging="360"/>
        <w:jc w:val="both"/>
        <w:rPr>
          <w:b/>
          <w:b/>
          <w:sz w:val="28"/>
          <w:szCs w:val="28"/>
        </w:rPr>
      </w:pPr>
      <w:r>
        <w:rPr>
          <w:b/>
          <w:sz w:val="28"/>
          <w:szCs w:val="28"/>
        </w:rPr>
        <w:t>E.J.K.; kobiet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czka realizowała proces terapii zajęciowej w pracowni plastycznej.  Unika zajęć rehabilitacji ruchowej w warsztacie, szuka wymówek, aby nie wykonywać jakiegokolwiek wysiłku fizycznego. Skutkuje to tyciem i ogólnie obniżoną kondycją fizyczną.  Bardzo często korzysta z telefonu, komputera z dostępem do internetu.  Zaczęła lepiej reagować na prośby o ograniczenie korzystania w trakcie zajęć.  Nadal źródłem frustracji jest dla niej trudna sytuacja rodzinna. Funkcjonowanie w czasie epidemicznym było dla podopiecznej szczególnie dotkliwe, stresowała się aktualną sytuacją i napływającymi informacjami. </w:t>
      </w:r>
    </w:p>
    <w:p>
      <w:pPr>
        <w:pStyle w:val="Standard"/>
        <w:spacing w:lineRule="auto" w:line="360" w:before="624" w:after="624"/>
        <w:ind w:left="1134" w:right="680" w:hanging="0"/>
        <w:jc w:val="both"/>
        <w:rPr>
          <w:sz w:val="28"/>
          <w:szCs w:val="28"/>
        </w:rPr>
      </w:pPr>
      <w:r>
        <w:rPr>
          <w:sz w:val="28"/>
          <w:szCs w:val="28"/>
        </w:rPr>
        <w:t xml:space="preserve">Przygotowała pracę na konkurs organizowany przez PFRON „Tajemnica mojej wyobraźni”, wykazując się przy tym inicjatywą i pomysłowością.  </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 xml:space="preserve">Z psychologiem współpracowała w zakresie zajęć grupowych, które bardzo polubiła i  spotkań indywidualnych – wsparcie.  Regularna, dodatkowa praca z psychologiem ( również poza placówką) zaowocowała wypracowaniem strategii radzenia sobie z wybuchami agresji. Uczestniczka ujawnia duże frustracje związane z niezaspokojonymi potrzebami – posiadanie przyjaciółki, macierzyństwo, chęć usamodzielnienia się. </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Wskazana jest dalsza terapia zajęciowa w warsztacie z zachowaniem  dużej indywidualizacji w zakresie realizacji założeń programowych. Proces terapii będzie kontynuowany w pracowni plastycznej.</w:t>
      </w:r>
    </w:p>
    <w:p>
      <w:pPr>
        <w:pStyle w:val="Standard"/>
        <w:numPr>
          <w:ilvl w:val="0"/>
          <w:numId w:val="2"/>
        </w:numPr>
        <w:spacing w:lineRule="auto" w:line="360" w:before="624" w:after="624"/>
        <w:ind w:left="1080" w:right="680" w:hanging="360"/>
        <w:jc w:val="both"/>
        <w:rPr/>
      </w:pPr>
      <w:r>
        <w:rPr>
          <w:b/>
          <w:bCs/>
          <w:sz w:val="28"/>
          <w:szCs w:val="28"/>
        </w:rPr>
        <w:t>R. S.;</w:t>
      </w:r>
      <w:r>
        <w:rPr>
          <w:b/>
          <w:sz w:val="28"/>
          <w:szCs w:val="28"/>
        </w:rPr>
        <w:t xml:space="preserve"> kobieta, stopień niepełnosprawności umiarkowany.</w:t>
      </w:r>
    </w:p>
    <w:p>
      <w:pPr>
        <w:pStyle w:val="Standard"/>
        <w:spacing w:lineRule="auto" w:line="360" w:before="624" w:after="624"/>
        <w:ind w:left="1134" w:right="680" w:hanging="0"/>
        <w:jc w:val="both"/>
        <w:rPr>
          <w:sz w:val="28"/>
          <w:szCs w:val="28"/>
        </w:rPr>
      </w:pPr>
      <w:r>
        <w:rPr>
          <w:sz w:val="28"/>
          <w:szCs w:val="28"/>
        </w:rPr>
        <w:t xml:space="preserve">Uczestniczka realizowała proces terapii zajęciowej w pracowni kultury i sztuki.  Przejawiała mniejsze trudności z samokontrolą emocji. Nadal wymaga wdrażana do przestrzegania zaleceń lekarskich i kontroli stanu zdrowia.  Potrzebuje wsparcia w rozwiazywaniu sytuacji problemowych w sposób konstruktywny. W działaniu cechuje ją impulsywność, chęć postawienia na swoim, rzadko towarzyszy temu refleksja nad słusznością swoich decyzji. Dużą motywacją do pracy jest dla niej pochwała, oczekuje uznania, potwierdzenia, że to, co robi jest dobre. Nie lubi pracy intelektualnej, wykazuje przy tym duże zniechęcenie i męczliwość, preferuje zajęcia manualne. Bojąc się niepowodzenia w wykonywaniu nowych prac, czynności, początkowo od razu neguje swoje umiejętności w tym względzie. </w:t>
      </w:r>
    </w:p>
    <w:p>
      <w:pPr>
        <w:pStyle w:val="Standard"/>
        <w:spacing w:lineRule="auto" w:line="360" w:before="624" w:after="624"/>
        <w:ind w:left="1134" w:right="680" w:hanging="0"/>
        <w:jc w:val="both"/>
        <w:rPr>
          <w:sz w:val="28"/>
          <w:szCs w:val="28"/>
        </w:rPr>
      </w:pPr>
      <w:r>
        <w:rPr>
          <w:sz w:val="28"/>
          <w:szCs w:val="28"/>
        </w:rPr>
        <w:t xml:space="preserve">W okresie zawieszenia zajęć nie zawsze systematycznie wywiązywała się z powierzonych zadań. Starała się zaangażować w prace dodatkowe – konkursy. Samodzielnie realizowała trening ekonomiczny. Zdecydowanie była bardziej wyciszona emocjonalnie, jej sprawy prywatne nie przekładały się na funkcjonowanie w warsztacie. </w:t>
      </w:r>
    </w:p>
    <w:p>
      <w:pPr>
        <w:pStyle w:val="Standard"/>
        <w:spacing w:lineRule="auto" w:line="360" w:before="624" w:after="624"/>
        <w:ind w:left="1134" w:right="680" w:hanging="0"/>
        <w:jc w:val="both"/>
        <w:rPr>
          <w:sz w:val="28"/>
          <w:szCs w:val="28"/>
        </w:rPr>
      </w:pPr>
      <w:r>
        <w:rPr>
          <w:sz w:val="28"/>
          <w:szCs w:val="28"/>
        </w:rPr>
        <w:t xml:space="preserve">Z psychologiem współpracowała w zakresie udziału w zajęciach grupowych oraz w miarę potrzeb rozmowach indywidualnych.     </w:t>
      </w:r>
    </w:p>
    <w:p>
      <w:pPr>
        <w:pStyle w:val="Standard"/>
        <w:spacing w:lineRule="auto" w:line="360" w:before="624" w:after="624"/>
        <w:ind w:left="1134" w:right="680" w:hanging="0"/>
        <w:jc w:val="both"/>
        <w:rPr>
          <w:sz w:val="28"/>
          <w:szCs w:val="28"/>
        </w:rPr>
      </w:pPr>
      <w:r>
        <w:rPr>
          <w:sz w:val="28"/>
          <w:szCs w:val="28"/>
        </w:rPr>
        <w:t>Wskazana kontynuacja procesu terapii w warsztacie w pracowni kultury i sztuki.</w:t>
      </w:r>
    </w:p>
    <w:p>
      <w:pPr>
        <w:pStyle w:val="Standard"/>
        <w:numPr>
          <w:ilvl w:val="0"/>
          <w:numId w:val="2"/>
        </w:numPr>
        <w:spacing w:lineRule="auto" w:line="360" w:before="624" w:after="624"/>
        <w:ind w:left="1080" w:right="680" w:hanging="360"/>
        <w:jc w:val="both"/>
        <w:rPr>
          <w:b/>
          <w:b/>
          <w:sz w:val="28"/>
          <w:szCs w:val="28"/>
        </w:rPr>
      </w:pPr>
      <w:r>
        <w:rPr>
          <w:b/>
          <w:sz w:val="28"/>
          <w:szCs w:val="28"/>
        </w:rPr>
        <w:t>P.W., mężczyzn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k realizował proces terapii zajęciowej w pracowni kultury i sztuki, w okresie czasowego zastępstwa podczas nieobecności instruktora został przeniesiony do pracowni plastycznej. Uczestnik coraz częściej  wymaga indywidualnej opieki –  ataki epilepsji. Wymaga zabezpieczenia przed upadkiem i uszkodzeniami ciała. Z tego względu wskazana jest jego obecność w pracowni w bliskim kontakcie z pokojem pielęgniarki. Ograniczona możliwość udziału w różnych formach treningu, wymaga wsparcia dodatkowego opiekuna. </w:t>
      </w:r>
    </w:p>
    <w:p>
      <w:pPr>
        <w:pStyle w:val="Standard"/>
        <w:spacing w:lineRule="auto" w:line="360" w:before="624" w:after="624"/>
        <w:ind w:left="1134" w:right="680" w:hanging="0"/>
        <w:jc w:val="both"/>
        <w:rPr>
          <w:sz w:val="28"/>
          <w:szCs w:val="28"/>
        </w:rPr>
      </w:pPr>
      <w:r>
        <w:rPr>
          <w:sz w:val="28"/>
          <w:szCs w:val="28"/>
        </w:rPr>
        <w:t xml:space="preserve">W czasie trwania stanu epidemicznego miał duży problem ze stosowaniem się do nowych zasad pracy, wymagał dyscyplinowania i upominania. Pod pretekstem chciał wychodzić z pracowni, szukał okazji do kontaktów towarzyskich. Praca w reżimie sanitarnym wyraźnie do nużyła, ponieważ musiał skupiać się na czynnościach zawodowych. Pogarszający się stan zdrowia uniemożliwia niekiedy proces zajęć terapeutycznych. Uczestnik, mimo złego samopoczucia przyjeżdża na zajęcia i ma trudności z wykonywaniem czynności i skupieniem uwagi ( twierdzi, że do przyjazdów nakłania go mama ). Podczas zawieszenia zajęć w warsztacie nie wywiązywał się regularnie z wykonywanych prac, wymagał motywowania i przypominania w tym względzie. </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 xml:space="preserve">Z psychologiem współpracował w warsztacie  poprzez uczestnictwo  w zajęciach grupowych i spotkaniach indywidualnych. Chętniej zaczął o sobie opowiadać, był bardziej otwarty na pracę ze specjalistą. </w:t>
      </w:r>
    </w:p>
    <w:p>
      <w:pPr>
        <w:pStyle w:val="Standard"/>
        <w:spacing w:lineRule="auto" w:line="360" w:before="624" w:after="624"/>
        <w:ind w:left="1134" w:right="680" w:hanging="0"/>
        <w:jc w:val="both"/>
        <w:rPr>
          <w:sz w:val="28"/>
          <w:szCs w:val="28"/>
        </w:rPr>
      </w:pPr>
      <w:r>
        <w:rPr>
          <w:sz w:val="28"/>
          <w:szCs w:val="28"/>
        </w:rPr>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Uczestnik będzie kontynuował proces rehabilitacji i terapii w pracowni komputerowo - poligraficznej.</w:t>
      </w:r>
    </w:p>
    <w:p>
      <w:pPr>
        <w:pStyle w:val="Standard"/>
        <w:numPr>
          <w:ilvl w:val="0"/>
          <w:numId w:val="2"/>
        </w:numPr>
        <w:spacing w:lineRule="auto" w:line="360" w:before="624" w:after="624"/>
        <w:ind w:left="1080" w:right="680" w:hanging="360"/>
        <w:jc w:val="both"/>
        <w:rPr>
          <w:b/>
          <w:b/>
          <w:sz w:val="28"/>
          <w:szCs w:val="28"/>
        </w:rPr>
      </w:pPr>
      <w:r>
        <w:rPr>
          <w:b/>
          <w:sz w:val="28"/>
          <w:szCs w:val="28"/>
        </w:rPr>
        <w:t>M.M., kobieta, stopień niepełnosprawności umiarkowany.</w:t>
      </w:r>
    </w:p>
    <w:p>
      <w:pPr>
        <w:pStyle w:val="Standard"/>
        <w:spacing w:lineRule="auto" w:line="360" w:before="624" w:after="624"/>
        <w:ind w:left="1134" w:right="680" w:hanging="0"/>
        <w:jc w:val="both"/>
        <w:rPr>
          <w:sz w:val="28"/>
          <w:szCs w:val="28"/>
        </w:rPr>
      </w:pPr>
      <w:r>
        <w:rPr>
          <w:sz w:val="28"/>
          <w:szCs w:val="28"/>
        </w:rPr>
        <w:t xml:space="preserve">Uczestniczka realizowała proces terapii zajęciowej w pracowni komputerowo - poligraficznej. Wymaga systematycznego leczenia  psychiatrycznego i wsparcia psychologicznego. Samodzielna w realizacji treningu ekonomicznego, potrafi planować zakupy, określać potrzeby osobiste. Jest odpowiedzialna w pracy, stara się wywiązać jak najlepiej z powierzonych zadań. Będąc przez dłuższy czas w danej pracowni nabiera pewności siebie i bardzo sprawnie organizuje sobie pracę. </w:t>
      </w:r>
    </w:p>
    <w:p>
      <w:pPr>
        <w:pStyle w:val="Standard"/>
        <w:spacing w:lineRule="auto" w:line="360" w:before="624" w:after="624"/>
        <w:ind w:left="1134" w:right="680" w:hanging="0"/>
        <w:jc w:val="both"/>
        <w:rPr>
          <w:sz w:val="28"/>
          <w:szCs w:val="28"/>
        </w:rPr>
      </w:pPr>
      <w:r>
        <w:rPr>
          <w:sz w:val="28"/>
          <w:szCs w:val="28"/>
        </w:rPr>
        <w:t xml:space="preserve">Szybko opanowała nowe zasady pracy w stanie epidemicznym, stosowała się do nich, nie podważała ich słuszności. Wywiązywała się z pracy zdalnej. Decyzją Rady Programowej w roku bieżącym została nagrodzona za całoroczny wkład pracy i wzorową postawę zawodową. </w:t>
      </w:r>
    </w:p>
    <w:p>
      <w:pPr>
        <w:pStyle w:val="Standard"/>
        <w:spacing w:lineRule="auto" w:line="360" w:before="624" w:after="624"/>
        <w:ind w:left="1134" w:right="680" w:hanging="0"/>
        <w:jc w:val="both"/>
        <w:rPr>
          <w:sz w:val="28"/>
          <w:szCs w:val="28"/>
        </w:rPr>
      </w:pPr>
      <w:r>
        <w:rPr>
          <w:sz w:val="28"/>
          <w:szCs w:val="28"/>
        </w:rPr>
        <w:t xml:space="preserve">Sytuacje stresowe wywołują u uczestniczki drżenie rąk, trudności w nawiązaniu logicznego kontaktu, była w tej sprawie konsultowana przez specjalistę. </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 xml:space="preserve">Z psychologiem współpracowała w zakresie udziału w rozmowach indywidualnych – wsparcie oraz organizowanych zajęć w grupach.  </w:t>
      </w:r>
    </w:p>
    <w:p>
      <w:pPr>
        <w:pStyle w:val="Standard"/>
        <w:spacing w:lineRule="auto" w:line="360" w:before="624" w:after="624"/>
        <w:ind w:left="1134" w:right="680" w:hanging="0"/>
        <w:jc w:val="both"/>
        <w:rPr>
          <w:sz w:val="28"/>
          <w:szCs w:val="28"/>
        </w:rPr>
      </w:pPr>
      <w:r>
        <w:rPr>
          <w:sz w:val="28"/>
          <w:szCs w:val="28"/>
        </w:rPr>
        <w:t>Uczestniczka będzie kontynuowała proces terapeutyczny w warsztacie w pracowni gospodarstwa domowego.</w:t>
      </w:r>
    </w:p>
    <w:p>
      <w:pPr>
        <w:pStyle w:val="Standard"/>
        <w:numPr>
          <w:ilvl w:val="0"/>
          <w:numId w:val="2"/>
        </w:numPr>
        <w:spacing w:lineRule="auto" w:line="360" w:before="624" w:after="624"/>
        <w:ind w:left="1080" w:right="680" w:hanging="360"/>
        <w:jc w:val="both"/>
        <w:rPr>
          <w:b/>
          <w:b/>
          <w:sz w:val="28"/>
          <w:szCs w:val="28"/>
        </w:rPr>
      </w:pPr>
      <w:r>
        <w:rPr>
          <w:b/>
          <w:sz w:val="28"/>
          <w:szCs w:val="28"/>
        </w:rPr>
        <w:t>M.K., mężczyzn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k realizował proces terapii zajęciowej w pracowni stolarskiej.   Korzysta z zajęć rehabilitacji ruchowej w warsztacie regularnie.  </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 xml:space="preserve">Z psychologiem pracował w zakresie  udziału w zajęciach grupowych, w miarę potrzeb korzystał ze spotkań indywidualnych. W czasie trwania stanu epidemicznego bardzo brakowało mu kontaktów towarzyskich z innymi uczestnikami. Po powrocie na zajęcia w trybie rotacyjnym trudno  było mu zaakceptować sytuację ograniczonych relacji międzyludzkich.  Uczestnik w bieżącym roku był bardziej wyciszony, mniej natrętny w swoich zachowaniach w stosunku do innych osób, co zapewne wynikało w dużej mierze z ograniczeń w reżimie sanitarnym.  </w:t>
      </w:r>
    </w:p>
    <w:p>
      <w:pPr>
        <w:pStyle w:val="Standard"/>
        <w:spacing w:lineRule="auto" w:line="360" w:before="624" w:after="624"/>
        <w:ind w:left="1134" w:right="680" w:hanging="0"/>
        <w:jc w:val="both"/>
        <w:rPr>
          <w:sz w:val="28"/>
          <w:szCs w:val="28"/>
        </w:rPr>
      </w:pPr>
      <w:r>
        <w:rPr>
          <w:sz w:val="28"/>
          <w:szCs w:val="28"/>
        </w:rPr>
        <w:t xml:space="preserve">Nie zawsze regularnie wywiązywał się z zadań w ramach pracy zdalnej. Ma słabe poczucie odpowiedzialności zawodowej i wymaga motywowania w tym względzie. Podczas izolacji często kontaktował się telefonicznie z innymi uczestnikami, ma potrzebę  podtrzymania kontaktów towarzyskich. Raczej nie angażuje się  zajęcia dodatkowe – konkursy, wykonuje to, co jest od niego ewentualnie wymagane. </w:t>
      </w:r>
    </w:p>
    <w:p>
      <w:pPr>
        <w:pStyle w:val="Standard"/>
        <w:spacing w:lineRule="auto" w:line="360" w:before="624" w:after="624"/>
        <w:ind w:left="1134" w:right="680" w:hanging="0"/>
        <w:jc w:val="both"/>
        <w:rPr>
          <w:sz w:val="28"/>
          <w:szCs w:val="28"/>
        </w:rPr>
      </w:pPr>
      <w:r>
        <w:rPr>
          <w:sz w:val="28"/>
          <w:szCs w:val="28"/>
        </w:rPr>
        <w:t>Uczestnik będzie kontynuował rehabilitację i terapię w warsztacie w pracowni gospodarstwa domowego.</w:t>
      </w:r>
    </w:p>
    <w:p>
      <w:pPr>
        <w:pStyle w:val="Standard"/>
        <w:numPr>
          <w:ilvl w:val="0"/>
          <w:numId w:val="2"/>
        </w:numPr>
        <w:spacing w:lineRule="auto" w:line="360" w:before="624" w:after="624"/>
        <w:ind w:left="1080" w:right="680" w:hanging="360"/>
        <w:jc w:val="both"/>
        <w:rPr>
          <w:b/>
          <w:b/>
          <w:sz w:val="28"/>
          <w:szCs w:val="28"/>
        </w:rPr>
      </w:pPr>
      <w:r>
        <w:rPr>
          <w:b/>
          <w:sz w:val="28"/>
          <w:szCs w:val="28"/>
        </w:rPr>
        <w:t>.M.K., mężczyzna, stopień niepełnosprawności znaczny.</w:t>
      </w:r>
    </w:p>
    <w:p>
      <w:pPr>
        <w:pStyle w:val="Standard"/>
        <w:spacing w:lineRule="auto" w:line="360" w:before="624" w:after="624"/>
        <w:ind w:left="1134" w:right="680" w:hanging="0"/>
        <w:jc w:val="both"/>
        <w:rPr>
          <w:sz w:val="28"/>
          <w:szCs w:val="28"/>
        </w:rPr>
      </w:pPr>
      <w:r>
        <w:rPr>
          <w:sz w:val="28"/>
          <w:szCs w:val="28"/>
        </w:rPr>
        <w:t>Uczestnik realizował proces terapii zajęciowej w pracowni gospodarstwa domowego.  Chętnie korzysta z zajęć rehabilitacji ruchowej w warsztacie. Ze względu na stan epidemiczny i reżim sanitarny nie wszystkie założenia indywidualnego programu terapii można było zrealizować.</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 xml:space="preserve">Dobrze przystosował się do nowych zasad pracy w stanie epidemicznym, wymagał drobnych przypomnień w sferze zachowania dystansu w kontaktach z innymi uczestnikami. Pamiętał o najważniejszych zasadach, niekiedy upominał i dopilnowywał w tym względzie inne osoby. Chętnie uczestniczył we wszystkich proponowanych formach zajęć, treningach, konkursach. Z zaangażowaniem wywiązywał się z powierzonej pracy zdalnej. Decyzją Rady Programowej otrzymał nagrodę za sumienne i rzetelne wykonywanie prac terapeutycznych. </w:t>
      </w:r>
    </w:p>
    <w:p>
      <w:pPr>
        <w:pStyle w:val="Standard"/>
        <w:spacing w:lineRule="auto" w:line="360" w:before="624" w:after="624"/>
        <w:ind w:left="1134" w:right="680" w:hanging="0"/>
        <w:jc w:val="both"/>
        <w:rPr>
          <w:sz w:val="28"/>
          <w:szCs w:val="28"/>
        </w:rPr>
      </w:pPr>
      <w:r>
        <w:rPr>
          <w:sz w:val="28"/>
          <w:szCs w:val="28"/>
        </w:rPr>
        <w:t>Z psychologiem współpracował w zakresie udziału w różnego rodzaju zajęciach grupowych.</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Uczestnik będzie kontynuował proces rehabilitacji i terapii zajęciowej w pracowni kultury i sztuki.</w:t>
      </w:r>
    </w:p>
    <w:p>
      <w:pPr>
        <w:pStyle w:val="Standard"/>
        <w:spacing w:lineRule="auto" w:line="360" w:before="624" w:after="624"/>
        <w:ind w:left="1134" w:right="680" w:hanging="0"/>
        <w:jc w:val="both"/>
        <w:rPr>
          <w:b/>
          <w:b/>
          <w:sz w:val="28"/>
          <w:szCs w:val="28"/>
        </w:rPr>
      </w:pPr>
      <w:r>
        <w:rPr>
          <w:b/>
          <w:sz w:val="28"/>
          <w:szCs w:val="28"/>
        </w:rPr>
        <w:t>10.A.T., mężczyzn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k realizował proces terapii zajęciowej w pracowni kultury i sztuki. W czasie zastępstwa ze względów organizacyjnych przebywał również w pracowni rękodzielniczo – krawieckiej. Uczestnik szybko przystosował się do nowych zasad obowiązujących w stanie epidemicznym, niekiedy tylko wymagał upominania, co bardziej związane było z jego impulsywnością, pośpiechem  w działaniach.  </w:t>
      </w:r>
    </w:p>
    <w:p>
      <w:pPr>
        <w:pStyle w:val="Standard"/>
        <w:spacing w:lineRule="auto" w:line="360" w:before="624" w:after="624"/>
        <w:ind w:left="1134" w:right="680" w:hanging="0"/>
        <w:jc w:val="both"/>
        <w:rPr>
          <w:sz w:val="28"/>
          <w:szCs w:val="28"/>
        </w:rPr>
      </w:pPr>
      <w:r>
        <w:rPr>
          <w:sz w:val="28"/>
          <w:szCs w:val="28"/>
        </w:rPr>
        <w:t xml:space="preserve">Z pomocą rodzica wywiązywał się z powierzonej pracy zdalnej nieregularnie,  brał również udział w dodatkowych konkursach. W okresie zawieszenia zajęć wymagał wsparcia psychologa – rozmowy telefoniczne. Uczestnik nie rozumiał panującej sytuacji, trudno było mu wytłumaczyć racjonalnie kiedy będzie można ponownie wrócić na zajęcia do warsztatu. </w:t>
      </w:r>
    </w:p>
    <w:p>
      <w:pPr>
        <w:pStyle w:val="Standard"/>
        <w:spacing w:lineRule="auto" w:line="360" w:before="624" w:after="624"/>
        <w:ind w:left="1134" w:right="680" w:hanging="0"/>
        <w:jc w:val="both"/>
        <w:rPr>
          <w:sz w:val="28"/>
          <w:szCs w:val="28"/>
        </w:rPr>
      </w:pPr>
      <w:r>
        <w:rPr>
          <w:sz w:val="28"/>
          <w:szCs w:val="28"/>
        </w:rPr>
        <w:t xml:space="preserve">Z psychologiem współpracował w zakresie udziału w  warsztacie w zajęciach grupowych, w miarę potrzeb korzystał ze wsparcia indywidualnego.  Bardzo dobrze zareagował na zmianę instruktora, jest otwarty na nowe kontakty i doświadczenia. </w:t>
      </w:r>
    </w:p>
    <w:p>
      <w:pPr>
        <w:pStyle w:val="Standard"/>
        <w:spacing w:lineRule="auto" w:line="360" w:before="624" w:after="624"/>
        <w:ind w:left="1134" w:right="680" w:hanging="0"/>
        <w:jc w:val="both"/>
        <w:rPr>
          <w:sz w:val="28"/>
          <w:szCs w:val="28"/>
        </w:rPr>
      </w:pPr>
      <w:r>
        <w:rPr>
          <w:sz w:val="28"/>
          <w:szCs w:val="28"/>
        </w:rPr>
        <w:t>Uczestnik będzie  kontynuował proces terapii w warsztacie w pracowni stolarskiej.</w:t>
      </w:r>
    </w:p>
    <w:p>
      <w:pPr>
        <w:pStyle w:val="Standard"/>
        <w:spacing w:lineRule="auto" w:line="360" w:before="624" w:after="624"/>
        <w:ind w:left="1134" w:right="680" w:hanging="0"/>
        <w:jc w:val="both"/>
        <w:rPr>
          <w:b/>
          <w:b/>
          <w:sz w:val="28"/>
          <w:szCs w:val="28"/>
        </w:rPr>
      </w:pPr>
      <w:r>
        <w:rPr>
          <w:b/>
          <w:sz w:val="28"/>
          <w:szCs w:val="28"/>
        </w:rPr>
        <w:t>11.A.T., mężczyzn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k realizował proces terapii zajęciowej w pracowni plastycznej, jednak po powrocie na zajęcia po okresie zawieszenia działalności warsztatu ze względów organizacyjnych kontynuował go  w pracowni stolarskiej. </w:t>
      </w:r>
    </w:p>
    <w:p>
      <w:pPr>
        <w:pStyle w:val="Standard"/>
        <w:spacing w:lineRule="auto" w:line="360" w:before="624" w:after="624"/>
        <w:ind w:left="1134" w:right="680" w:hanging="0"/>
        <w:jc w:val="both"/>
        <w:rPr>
          <w:sz w:val="28"/>
          <w:szCs w:val="28"/>
        </w:rPr>
      </w:pPr>
      <w:r>
        <w:rPr>
          <w:sz w:val="28"/>
          <w:szCs w:val="28"/>
        </w:rPr>
        <w:t xml:space="preserve">Bardzo dobrze opanował nowe zasady pracy w stanie epidemicznym, zwracał uwagę na bezpieczeństwo własne i innych osób.  Wzorowo wywiązywał się z zadań w ramach pracy zdalnej, chętnie i z dużym zaangażowaniem wykonywał również zadania dodatkowe – udział w konkursach. Ograniczona sprawność ruchowa uczestnika spowodowana wzrostem masy ciała. Jeżeli tylko była taka możliwość chętnie brał aktywny udział w zajęciach rehabilitacji ruchowej. </w:t>
      </w:r>
    </w:p>
    <w:p>
      <w:pPr>
        <w:pStyle w:val="Standard"/>
        <w:spacing w:lineRule="auto" w:line="360" w:before="624" w:after="624"/>
        <w:ind w:left="1134" w:right="680" w:hanging="0"/>
        <w:jc w:val="both"/>
        <w:rPr>
          <w:sz w:val="28"/>
          <w:szCs w:val="28"/>
        </w:rPr>
      </w:pPr>
      <w:r>
        <w:rPr>
          <w:sz w:val="28"/>
          <w:szCs w:val="28"/>
        </w:rPr>
        <w:t xml:space="preserve">Uczestnik w bieżącym roku został dwukrotnie wyróżniony decyzją Rady Programowej nagrodą za wzorową postawę zawodową, ma  bardzo dobrą motywację i poczucie odpowiedzialności za pracę. </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 xml:space="preserve">Z psychologiem współpracował w zakresie udziału w zajęciach grupowych, w miarę potrzeb korzystał ze wsparcia indywidualnego. </w:t>
      </w:r>
    </w:p>
    <w:p>
      <w:pPr>
        <w:pStyle w:val="Standard"/>
        <w:spacing w:lineRule="auto" w:line="360" w:before="624" w:after="624"/>
        <w:ind w:left="1134" w:right="680" w:hanging="0"/>
        <w:jc w:val="both"/>
        <w:rPr>
          <w:sz w:val="28"/>
          <w:szCs w:val="28"/>
        </w:rPr>
      </w:pPr>
      <w:r>
        <w:rPr>
          <w:sz w:val="28"/>
          <w:szCs w:val="28"/>
        </w:rPr>
        <w:t xml:space="preserve">Uczestnik będzie kontynuował indywidualny proces rehabilitacji i terapii zajęciowej w pracowni plastycznej. </w:t>
      </w:r>
    </w:p>
    <w:p>
      <w:pPr>
        <w:pStyle w:val="Standard"/>
        <w:spacing w:lineRule="auto" w:line="360" w:before="624" w:after="624"/>
        <w:ind w:left="1134" w:right="680" w:hanging="0"/>
        <w:jc w:val="both"/>
        <w:rPr>
          <w:b/>
          <w:b/>
          <w:sz w:val="28"/>
          <w:szCs w:val="28"/>
        </w:rPr>
      </w:pPr>
      <w:r>
        <w:rPr>
          <w:b/>
          <w:sz w:val="28"/>
          <w:szCs w:val="28"/>
        </w:rPr>
        <w:t>12.A.M. H., kobiet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czka realizowała proces terapii zajęciowej w pracowni gospodarstwa domowego. W okresie pracy stacjonarnej w stanie epidemicznym nie brała udziału w zajęciach systematycznie. Rodzice bardzo obawiali się, ze względu na schorzenia współistniejące u uczestniczki zakażenia wirusem.  Utrudniony bieżący kontakt z rodzicami ograniczał możliwości pracy terapeutycznej. </w:t>
      </w:r>
    </w:p>
    <w:p>
      <w:pPr>
        <w:pStyle w:val="Standard"/>
        <w:spacing w:lineRule="auto" w:line="360" w:before="624" w:after="624"/>
        <w:ind w:left="1134" w:right="680" w:hanging="0"/>
        <w:jc w:val="both"/>
        <w:rPr>
          <w:sz w:val="28"/>
          <w:szCs w:val="28"/>
        </w:rPr>
      </w:pPr>
      <w:r>
        <w:rPr>
          <w:sz w:val="28"/>
          <w:szCs w:val="28"/>
        </w:rPr>
        <w:t xml:space="preserve">Wymagała dużego wsparcia opiekuna przy funkcjonowaniu w warsztacie w stanie epidemicznym, jest bardzo spontaniczna, ma dużą potrzebę nawiązywania bezpośrednich kontaktów interpersonalnych, a więc trudno było jej zachować dystans. Opanowanie  i utrwalenie nowych zasad pracy ograniczone krótkim pobytem na zajęciach stacjonarnych. </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Z psychologiem współpracowała w  zakresie  przeprowadzenia diagnostyki, sporządzenia opinii oraz przygotowania oceny kompleksowej.</w:t>
      </w:r>
    </w:p>
    <w:p>
      <w:pPr>
        <w:pStyle w:val="Standard"/>
        <w:spacing w:lineRule="auto" w:line="360" w:before="624" w:after="624"/>
        <w:ind w:left="1134" w:right="680" w:hanging="0"/>
        <w:jc w:val="both"/>
        <w:rPr>
          <w:sz w:val="28"/>
          <w:szCs w:val="28"/>
        </w:rPr>
      </w:pPr>
      <w:r>
        <w:rPr>
          <w:sz w:val="28"/>
          <w:szCs w:val="28"/>
        </w:rPr>
        <w:t xml:space="preserve">Wskazany jest dalszy pobyt w warsztacie, uczestniczka będzie kontynuowała proces terapeutyczny w pracowni gospodarstwa domowego. Ze względu na słabą frekwencję oraz trwający stan epidemiczny duża część indywidualnego programu terapii zajęciowej nie mogła być zrealizowana. </w:t>
      </w:r>
    </w:p>
    <w:p>
      <w:pPr>
        <w:pStyle w:val="Standard"/>
        <w:spacing w:lineRule="auto" w:line="360" w:before="624" w:after="624"/>
        <w:ind w:left="1134" w:right="680" w:hanging="0"/>
        <w:jc w:val="both"/>
        <w:rPr>
          <w:b/>
          <w:b/>
          <w:sz w:val="28"/>
          <w:szCs w:val="28"/>
        </w:rPr>
      </w:pPr>
      <w:r>
        <w:rPr>
          <w:b/>
          <w:sz w:val="28"/>
          <w:szCs w:val="28"/>
        </w:rPr>
        <w:t>13.P.T., mężczyzna, stopień niepełnosprawności znaczny, „P”.</w:t>
      </w:r>
    </w:p>
    <w:p>
      <w:pPr>
        <w:pStyle w:val="Standard"/>
        <w:spacing w:lineRule="auto" w:line="360" w:before="624" w:after="624"/>
        <w:ind w:left="1134" w:right="680" w:hanging="0"/>
        <w:jc w:val="both"/>
        <w:rPr>
          <w:sz w:val="28"/>
          <w:szCs w:val="28"/>
        </w:rPr>
      </w:pPr>
      <w:r>
        <w:rPr>
          <w:sz w:val="28"/>
          <w:szCs w:val="28"/>
        </w:rPr>
        <w:t xml:space="preserve">Uczestnik realizował proces terapii zajęciowej w pracowni stolarskiej . Po śmierci ojca jego opiekę przejęła siostra. Dało się zauważyć poprawę nastroju u uczestnika, był bardziej wyciszony, spokojniejszy, również pod względem zadbania o wygląd zewnętrzny i higienę osobistą widać było dużą poprawę.  W okresie zawieszenia zajęć, pracy zdalnej raczej niechętnie wywiązywał się z powierzonych zadań. Nie brał udziału w dodatkowych konkursach, ponieważ nie miał w tym względzie wsparcia opiekuna, czego wymagała praca terapeutyczna w domu. Trudno było ocenić jakikolwiek postęp u uczestnika podczas terapii poza warsztatem, ponieważ opiekun niechętnie i bardzo oszczędnie przekazywał jakiekolwiek informacje.  </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 xml:space="preserve">Z psychologiem współpracował w zakresie  udziału w zajęciach grupowych.  W okresie zawieszenia zajęć przebywał na kwarantannie domowej, jednak nie mógł skorzystać z pomocy  psychologa, ponieważ siostra – opiekun uniemożliwiła bratu taką formę wsparcia, nie życząc sobie jakichkolwiek kontaktów telefonicznych z kadrą warsztatu. </w:t>
      </w:r>
    </w:p>
    <w:p>
      <w:pPr>
        <w:pStyle w:val="Standard"/>
        <w:spacing w:lineRule="auto" w:line="360" w:before="624" w:after="624"/>
        <w:ind w:left="1134" w:right="680" w:hanging="0"/>
        <w:jc w:val="both"/>
        <w:rPr>
          <w:sz w:val="28"/>
          <w:szCs w:val="28"/>
        </w:rPr>
      </w:pPr>
      <w:r>
        <w:rPr>
          <w:sz w:val="28"/>
          <w:szCs w:val="28"/>
        </w:rPr>
        <w:t>Uczestnik będzie kontynuował proces rehabilitacji i terapii zajęciowej w warsztacie w pracowni stolarskiej.</w:t>
      </w:r>
    </w:p>
    <w:p>
      <w:pPr>
        <w:pStyle w:val="Standard"/>
        <w:spacing w:lineRule="auto" w:line="360" w:before="624" w:after="624"/>
        <w:ind w:left="1134" w:right="680" w:hanging="0"/>
        <w:jc w:val="both"/>
        <w:rPr>
          <w:b/>
          <w:b/>
          <w:sz w:val="28"/>
          <w:szCs w:val="28"/>
        </w:rPr>
      </w:pPr>
      <w:r>
        <w:rPr>
          <w:b/>
          <w:sz w:val="28"/>
          <w:szCs w:val="28"/>
        </w:rPr>
        <w:t>14. W.M., kobiet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czka proces terapii zajęciowej realizowała w pracowni rękodzielniczo - krawieckiej. W stanie epidemicznym zaakceptowała nowe zasady pracy, stosowała się do poleceń kadry. Nie do końca rozumiała zaistniała sytuację, ale nie negowała innych jak dotąd warunków terapii. Pracę zdalną starała się wykonywać na bieżąco, jednak ze względów technicznych nie miała możliwości jej dokumentowania.  Bardzo tęskniła za kadrą i innymi uczestnikami w okresie izolacji, czekała na szybki powrót do zajęć. Podczas terapii stacjonarnej nauczyła się nowej techniki pracy. Za zaangażowanie została decyzją Rady Programowej wyróżniona nagrodą. </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 xml:space="preserve">Z psychologiem współpracowała w zakresie udziału w zajęciach grupowych w różnorodnej formie. Zaczęła bardziej kontrolować swoje emocje, była bardziej stabilna w tym względzie. Starała się kontrolować  dążenie do zbyt bliskich kontaktów fizycznych z innymi uczestnikami – dotykanie, głaskanie. </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Uczestniczka będzie kontynuowała proces rehabilitacji i terapii w pracowni rękodzielniczo - krawieckiej.</w:t>
      </w:r>
    </w:p>
    <w:p>
      <w:pPr>
        <w:pStyle w:val="Standard"/>
        <w:spacing w:lineRule="auto" w:line="360" w:before="624" w:after="624"/>
        <w:ind w:left="1134" w:right="680" w:hanging="0"/>
        <w:jc w:val="both"/>
        <w:rPr>
          <w:b/>
          <w:b/>
          <w:sz w:val="28"/>
          <w:szCs w:val="28"/>
        </w:rPr>
      </w:pPr>
      <w:r>
        <w:rPr>
          <w:b/>
          <w:sz w:val="28"/>
          <w:szCs w:val="28"/>
        </w:rPr>
        <w:t>15.D.Ś., kobiet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czka realizowała proces terapii zajęciowej w pracowni plastycznej. Poprawie uległo funkcjonowanie emocjonalne uczestniczki,  rzadziej bywała rozdrażniona i płaczliwa. Bardzo obawiała się zakażenia wirusem, co również wynikało z postawy rodziców. Szybko wdrożyła się do przestrzegania nowych zasad pracy w stanie epidemicznym.    Z pomocą mamy bardzo chętnie angażowała się w organizowane zajęcia dodatkowe w formie konkursów. Wzorowo wywiązywała się z powierzonych zadań w ramach pracy zdalnej, decyzją Rady Programowej otrzymała nagrodę za swoją postawę zawodową.         </w:t>
      </w:r>
    </w:p>
    <w:p>
      <w:pPr>
        <w:pStyle w:val="Standard"/>
        <w:spacing w:lineRule="auto" w:line="360" w:before="624" w:after="624"/>
        <w:ind w:left="1134" w:right="680" w:hanging="0"/>
        <w:jc w:val="both"/>
        <w:rPr>
          <w:sz w:val="28"/>
          <w:szCs w:val="28"/>
        </w:rPr>
      </w:pPr>
      <w:r>
        <w:rPr>
          <w:sz w:val="28"/>
          <w:szCs w:val="28"/>
        </w:rPr>
        <w:t xml:space="preserve">Z psychologiem współpracowała w zakresie udziału w zajęciach grupowych o różnorodnej tematyce, w okresie przebywania na kwarantannie otrzymała wraz z rodziną  stosowne wsparcie psychologiczne. </w:t>
      </w:r>
    </w:p>
    <w:p>
      <w:pPr>
        <w:pStyle w:val="Standard"/>
        <w:spacing w:lineRule="auto" w:line="360" w:before="624" w:after="624"/>
        <w:ind w:left="1134" w:right="680" w:hanging="0"/>
        <w:jc w:val="both"/>
        <w:rPr>
          <w:sz w:val="28"/>
          <w:szCs w:val="28"/>
        </w:rPr>
      </w:pPr>
      <w:r>
        <w:rPr>
          <w:sz w:val="28"/>
          <w:szCs w:val="28"/>
        </w:rPr>
        <w:t>Ze wsparciem instruktora przygotowała na zajęciach pracę na konkurs organizowany przez PFRON „Tajemnica mojej wyobraźni”.</w:t>
      </w:r>
    </w:p>
    <w:p>
      <w:pPr>
        <w:pStyle w:val="Standard"/>
        <w:spacing w:lineRule="auto" w:line="360" w:before="624" w:after="624"/>
        <w:ind w:left="1134" w:right="680" w:hanging="0"/>
        <w:jc w:val="both"/>
        <w:rPr>
          <w:sz w:val="28"/>
          <w:szCs w:val="28"/>
        </w:rPr>
      </w:pPr>
      <w:r>
        <w:rPr>
          <w:sz w:val="28"/>
          <w:szCs w:val="28"/>
        </w:rPr>
        <w:t>Wskazana jest dalsza rehabilitacja i terapia w warsztacie, którą uczestniczka będzie kontynuowała w pracowni plastycznej.</w:t>
      </w:r>
    </w:p>
    <w:p>
      <w:pPr>
        <w:pStyle w:val="Standard"/>
        <w:spacing w:lineRule="auto" w:line="360" w:before="624" w:after="624"/>
        <w:ind w:left="1134" w:right="680" w:hanging="0"/>
        <w:jc w:val="both"/>
        <w:rPr>
          <w:b/>
          <w:b/>
          <w:sz w:val="28"/>
          <w:szCs w:val="28"/>
        </w:rPr>
      </w:pPr>
      <w:r>
        <w:rPr>
          <w:b/>
          <w:sz w:val="28"/>
          <w:szCs w:val="28"/>
        </w:rPr>
        <w:t>16.Z.F., mężczyzn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k realizował proces terapii zajęciowej w pracowni komputerowo - poligraficznej.  Regularnie uczestniczy w zajęciach rehabilitacji ruchowej. Miał bardzo duże trudności z zaakceptowaniem nowych zasad pracy w stanie epidemicznym. Negował ustalone reguły, unikał stosowania się do nich, wielokrotnie na tym tle wszczynał tuż po przyjeździe do warsztatu awantury – wyzywał kadrę, był wulgarny, krzyczał. Jakiekolwiek tłumaczenie, podawanie do wiadomości logicznych argumentów nie docierało do uczestnika, jedynie brak możliwości przyjazdu na zajęcia w związku z łamaniem regulaminu był dla niego motywacją do ograniczenia zachowań wulgarnych. Wymaga wdrażania do rozwiązywania problemów, sytuacji konfliktowych w sposób konstruktywny. Wykazuje chęć do zdobywania nowych doświadczeń, jednak obniżona motywacja do pracy nie przekłada się na rzeczywiste efekty podejmowanych działań. </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 xml:space="preserve">Z psychologiem współpracował w zakresie częstych rozmów - konsultacji indywidualnych oraz aktywnie uczestniczył w zajęciach grupowych. W okresie zawieszenia zajęć korzystał ze wsparcia psychologa – rozmowy telefoniczne, jednak nie uznawał w tym względzie konieczności poszanowania czyjegoś czasu pracy, dzwonił kiedy chciał, również w święta, najczęściej po to, aby towarzysko porozmawiać. </w:t>
      </w:r>
    </w:p>
    <w:p>
      <w:pPr>
        <w:pStyle w:val="Standard"/>
        <w:spacing w:lineRule="auto" w:line="360" w:before="624" w:after="624"/>
        <w:ind w:left="1134" w:right="680" w:hanging="0"/>
        <w:jc w:val="both"/>
        <w:rPr>
          <w:sz w:val="28"/>
          <w:szCs w:val="28"/>
        </w:rPr>
      </w:pPr>
      <w:r>
        <w:rPr>
          <w:sz w:val="28"/>
          <w:szCs w:val="28"/>
        </w:rPr>
        <w:t>Uczestnik będzie kontynuował proces rehabilitacji i terapii zajęciowej w pracowni kultury i sztuki.</w:t>
      </w:r>
    </w:p>
    <w:p>
      <w:pPr>
        <w:pStyle w:val="Standard"/>
        <w:spacing w:lineRule="auto" w:line="360" w:before="624" w:after="624"/>
        <w:ind w:left="1134" w:right="680" w:hanging="0"/>
        <w:jc w:val="both"/>
        <w:rPr>
          <w:b/>
          <w:b/>
          <w:sz w:val="28"/>
          <w:szCs w:val="28"/>
        </w:rPr>
      </w:pPr>
      <w:r>
        <w:rPr>
          <w:b/>
          <w:sz w:val="28"/>
          <w:szCs w:val="28"/>
        </w:rPr>
        <w:t>17. K.M.B., kobieta, stopień niepełnosprawności umiarkowany.</w:t>
      </w:r>
    </w:p>
    <w:p>
      <w:pPr>
        <w:pStyle w:val="Standard"/>
        <w:spacing w:lineRule="auto" w:line="360" w:before="624" w:after="624"/>
        <w:ind w:left="1134" w:right="680" w:hanging="0"/>
        <w:jc w:val="both"/>
        <w:rPr>
          <w:sz w:val="28"/>
          <w:szCs w:val="28"/>
        </w:rPr>
      </w:pPr>
      <w:r>
        <w:rPr>
          <w:sz w:val="28"/>
          <w:szCs w:val="28"/>
        </w:rPr>
        <w:t xml:space="preserve">Uczestniczka realizowała proces terapii zajęciowej w pracowni rękodzielniczo - krawieckiej.  W stopniu ograniczonym zrealizowała indywidualny program terapii zajęciowej ze względu na sytuację epidemiologiczną, ale również swoje słabsze funkcjonowanie spowodowane zaburzeniami. Zachowanie uczestniczki często dezorganizuje pracę grupy, inne osoby źle na nią reagują, nie rozumieją jej nawyków, wybuchów płaczu, labilności emocjonalnej. Bardzo trudno zaplanować jakąkolwiek regularną  pracę z uczestniczką, jej postawa i nastroje zmieniają się w ciągu dnia bardzo szybko, działa impulsywnie. Zbiera i przechowuje różne przypadkowe przedmioty, niejednokrotnie śmieci. W związku z sytuacją epidemiologiczną i wprowadzeniem nowych zasad pracy przejawiała duże problemy w dostosowaniu się do nich. Oszukiwała kadrę, nie reagowała na prośby i polecenia, gromadziła i chowała śmieci, zamiast wrzucać je do właściwych pojemników na odpady. </w:t>
      </w:r>
    </w:p>
    <w:p>
      <w:pPr>
        <w:pStyle w:val="Standard"/>
        <w:spacing w:lineRule="auto" w:line="360" w:before="624" w:after="624"/>
        <w:ind w:left="1134" w:right="680" w:hanging="0"/>
        <w:jc w:val="both"/>
        <w:rPr>
          <w:sz w:val="28"/>
          <w:szCs w:val="28"/>
        </w:rPr>
      </w:pPr>
      <w:r>
        <w:rPr>
          <w:sz w:val="28"/>
          <w:szCs w:val="28"/>
        </w:rPr>
        <w:t xml:space="preserve">W okresie zawieszenia zajęć w warsztacie początkowo pracowała w domu wykonując pracę zdalną bardzo chętnie, szczególnie zajęcia manualne, z upływem czasu odmawiała wykonywania czynności, nie chciała podejmować jakiejkolwiek aktywności. Bardzo źle znosiła izolację społeczną, zaburzył się jej rytm dnia, nasiliły się problemy natury emocjonalnej. </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 xml:space="preserve">Z psychologiem współpracowała w zakresie udziału w  spotkaniach indywidualnych oraz zajęciach w grupach. Wymagała dodatkowego wsparcia w sytuacjach, kiedy źle funkcjonowała i dezorganizowała  terapię w pracowni. </w:t>
      </w:r>
    </w:p>
    <w:p>
      <w:pPr>
        <w:pStyle w:val="Standard"/>
        <w:spacing w:lineRule="auto" w:line="360" w:before="624" w:after="624"/>
        <w:ind w:left="1134" w:right="680" w:hanging="0"/>
        <w:jc w:val="both"/>
        <w:rPr>
          <w:sz w:val="28"/>
          <w:szCs w:val="28"/>
        </w:rPr>
      </w:pPr>
      <w:r>
        <w:rPr>
          <w:sz w:val="28"/>
          <w:szCs w:val="28"/>
        </w:rPr>
        <w:t>Uczestniczka będzie kontynuowała proces rehabilitacji i terapii w pracowni rękodzielniczo – krawieckiej, w ograniczonym stopniu zrealizowała indywidualny program rehabilitacji i terapii.</w:t>
      </w:r>
    </w:p>
    <w:p>
      <w:pPr>
        <w:pStyle w:val="Standard"/>
        <w:spacing w:lineRule="auto" w:line="360" w:before="624" w:after="624"/>
        <w:ind w:left="1134" w:right="680" w:hanging="0"/>
        <w:jc w:val="both"/>
        <w:rPr>
          <w:b/>
          <w:b/>
          <w:sz w:val="28"/>
          <w:szCs w:val="28"/>
        </w:rPr>
      </w:pPr>
      <w:r>
        <w:rPr>
          <w:b/>
          <w:sz w:val="28"/>
          <w:szCs w:val="28"/>
        </w:rPr>
        <w:t>18 .W.A.W., kobiet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czka realizowała indywidualny program rehabilitacji i terapii w pracowni rękodzielniczo – krawieckiej.  Ma trudności z pracą zespołową oraz harmonijną współpracą. Nie zawsze podporządkowuje się poleceniom instruktora, bagatelizuje je, komentuje złośliwie. W okresie wprowadzenia nowych zasad pracy w stanie epidemicznym miała duże trudności z ich przestrzeganiem, wymagała dyscyplinowania i upominania. Ograniczyła korzystanie z telefonu komórkowego podczas pracy, jednak nadal często porzuca wykonywana czynność pod byle pretekstem. Nie utrwaliła rytmu i schematu dnia pracy w warsztacie, wymaga przypominania. </w:t>
      </w:r>
    </w:p>
    <w:p>
      <w:pPr>
        <w:pStyle w:val="Standard"/>
        <w:spacing w:lineRule="auto" w:line="360" w:before="624" w:after="624"/>
        <w:ind w:left="1134" w:right="680" w:hanging="0"/>
        <w:jc w:val="both"/>
        <w:rPr>
          <w:sz w:val="28"/>
          <w:szCs w:val="28"/>
        </w:rPr>
      </w:pPr>
      <w:r>
        <w:rPr>
          <w:sz w:val="28"/>
          <w:szCs w:val="28"/>
        </w:rPr>
        <w:t xml:space="preserve">Część zadań zawartych w indywidualnym programie terapii nie można było zrealizować ze względu na sytuację epidemiologiczną, ale też postawę samej uczestniczki. Wyciszyły się u niej objawy lękowe. W  warsztacie czuje się bardziej pewnie i swobodnie, jednak wymaga ciągłego wdrażania do obowiązków, budowania poczucia odpowiedzialności za pracę, zwiększania motywacji.  Jej stan emocjonalny, labilność wpływa bezpośrednio na jakość pracy i zaangażowanie w wykonywane czynności. Bardzo przeżywa wszelkie sytuacje zachodzące w środowisku domowym. </w:t>
      </w:r>
    </w:p>
    <w:p>
      <w:pPr>
        <w:pStyle w:val="Standard"/>
        <w:spacing w:lineRule="auto" w:line="360" w:before="624" w:after="624"/>
        <w:ind w:left="1134" w:right="680" w:hanging="0"/>
        <w:jc w:val="both"/>
        <w:rPr>
          <w:sz w:val="28"/>
          <w:szCs w:val="28"/>
        </w:rPr>
      </w:pPr>
      <w:r>
        <w:rPr>
          <w:sz w:val="28"/>
          <w:szCs w:val="28"/>
        </w:rPr>
        <w:t xml:space="preserve">W okresie zawieszenia zajęć w warsztacie początkowo chętnie wykonywała powierzone zadania w ramach terapii zdalnej, z upływem czasu jej zaangażowanie zdecydowanie obniżyło się. Na jej podejście do obowiązku ma duży wpływ wyręczająca postawa rodziców, słaba konsekwencja, brak wyznaczenia granic.  </w:t>
      </w:r>
    </w:p>
    <w:p>
      <w:pPr>
        <w:pStyle w:val="Standard"/>
        <w:spacing w:lineRule="auto" w:line="360" w:before="624" w:after="624"/>
        <w:ind w:left="1134" w:right="680" w:hanging="0"/>
        <w:jc w:val="both"/>
        <w:rPr>
          <w:sz w:val="28"/>
          <w:szCs w:val="28"/>
        </w:rPr>
      </w:pPr>
      <w:r>
        <w:rPr>
          <w:sz w:val="28"/>
          <w:szCs w:val="28"/>
        </w:rPr>
        <w:t xml:space="preserve">Z psychologiem współpracowała w zakresie udziału w zajęciach grupowych o różnorodnej tematyce. </w:t>
      </w:r>
    </w:p>
    <w:p>
      <w:pPr>
        <w:pStyle w:val="Standard"/>
        <w:spacing w:lineRule="auto" w:line="360" w:before="624" w:after="624"/>
        <w:ind w:left="1134" w:right="680" w:hanging="0"/>
        <w:jc w:val="both"/>
        <w:rPr>
          <w:sz w:val="28"/>
          <w:szCs w:val="28"/>
        </w:rPr>
      </w:pPr>
      <w:r>
        <w:rPr>
          <w:sz w:val="28"/>
          <w:szCs w:val="28"/>
        </w:rPr>
        <w:t>Proces terapii zajęciowej i rehabilitacji będzie kontynuowany w pracowni komputerowo - poligraficznej.</w:t>
      </w:r>
    </w:p>
    <w:p>
      <w:pPr>
        <w:pStyle w:val="Standard"/>
        <w:spacing w:lineRule="auto" w:line="360" w:before="624" w:after="624"/>
        <w:ind w:left="1134" w:right="680" w:hanging="0"/>
        <w:jc w:val="both"/>
        <w:rPr>
          <w:b/>
          <w:b/>
          <w:sz w:val="28"/>
          <w:szCs w:val="28"/>
        </w:rPr>
      </w:pPr>
      <w:r>
        <w:rPr>
          <w:b/>
          <w:sz w:val="28"/>
          <w:szCs w:val="28"/>
        </w:rPr>
        <w:t>19. Z.Z., mężczyzna, stopień niepełnosprawności znaczny.</w:t>
      </w:r>
    </w:p>
    <w:p>
      <w:pPr>
        <w:pStyle w:val="Standard"/>
        <w:spacing w:lineRule="auto" w:line="360" w:before="624" w:after="624"/>
        <w:ind w:left="1134" w:right="680" w:hanging="0"/>
        <w:jc w:val="both"/>
        <w:rPr>
          <w:sz w:val="28"/>
          <w:szCs w:val="28"/>
        </w:rPr>
      </w:pPr>
      <w:r>
        <w:rPr>
          <w:sz w:val="28"/>
          <w:szCs w:val="28"/>
        </w:rPr>
        <w:t>Uczestnik realizował indywidualny proces rehabilitacji i terapii w pracowni stolarskiej.  Bardzo dobre relacje koleżeńskie , możliwość rozmów, spędzania czasu z osobami które lubi wpływały pozytywnie na funkcjonowanie emocjonalne uczestnika. W czasie epidemicznym stosował się do obowiązujących, nowych zasad pracy, często mówił, jak bardzo boi się zakażenia wirusem. Chętnie korzystał z wszelkich treningów, w pracy jest zdyscyplinowany i stara się odpowiedzialnie wywiązywać z powierzonych prac. Ma wysoki poziom motywacji zawodowej, jest pracowity, nie lubi przestojów w codziennym rytmie zajęć. W pracowni stolarskiej cechuje go duża samodzielność podczas pracy, lubi wykonywać  zadania grupowe. W okresie zawieszenia zajęć wywiązywał się z terapii zdalnej, był w stałym kontakcie telefonicznym z instruktorem.</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 xml:space="preserve">Z psychologiem współpracował w zakresie udziału w zajęciach grupowych oraz  chętnie korzystał z możliwości spotkań indywidulanych – wsparcie, rozmowa na tematy istotne dla uczestnika. W środowisku domowym nie może swobodnie porozmawiać na tematy sfery intymnej, zatem chętnie podejmuje watki osobiste w rozmowach z psychologiem, instruktorem. Jeśli jest jakiegoś tematu szczególnie ciekawy, usilnie o niego dopytuje, oczekuje szczegółowych wyjaśnień. </w:t>
      </w:r>
    </w:p>
    <w:p>
      <w:pPr>
        <w:pStyle w:val="Standard"/>
        <w:spacing w:lineRule="auto" w:line="360" w:before="624" w:after="624"/>
        <w:ind w:left="1134" w:right="680" w:hanging="0"/>
        <w:jc w:val="both"/>
        <w:rPr>
          <w:sz w:val="28"/>
          <w:szCs w:val="28"/>
        </w:rPr>
      </w:pPr>
      <w:r>
        <w:rPr>
          <w:sz w:val="28"/>
          <w:szCs w:val="28"/>
        </w:rPr>
        <w:t>Uczestnik będzie kontynuował proces rehabilitacji i terapii zajęciowej w pracowni stolarskiej.</w:t>
      </w:r>
    </w:p>
    <w:p>
      <w:pPr>
        <w:pStyle w:val="Standard"/>
        <w:spacing w:lineRule="auto" w:line="360" w:before="624" w:after="624"/>
        <w:ind w:left="1134" w:right="680" w:hanging="0"/>
        <w:jc w:val="both"/>
        <w:rPr>
          <w:b/>
          <w:b/>
          <w:sz w:val="28"/>
          <w:szCs w:val="28"/>
        </w:rPr>
      </w:pPr>
      <w:r>
        <w:rPr>
          <w:b/>
          <w:sz w:val="28"/>
          <w:szCs w:val="28"/>
        </w:rPr>
        <w:t>20. M.K., kobiet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czka realizowała indywidualny program terapeutyczny w pracowni komputerowo – poligraficznej. Samodzielnie dojeżdża transportem powiatowym na zajęcia do warsztatu. Bardzo dobrze opanowała nowe zasady pracy w stanie epidemicznym. Charakteryzuje się bardzo dobrą postawą zawodową, jest odpowiedzialna, stara się być samodzielna w pracy. Coraz częściej wykorzystuje nowe umiejętności i nie wymaga dodatkowego instruowania. Stała się bardziej samodzielna przy dochodzeniu do warsztatu z punktu przystanku autobusowego, widać, że czuje się pewna, że sobie poradzi. Jest bardziej otwarta na kontakty towarzyskie z innymi uczestnikami, lubi opowiadać o sobie, jest wesoła i pozytywnie nastawiona do otoczenia. </w:t>
      </w:r>
    </w:p>
    <w:p>
      <w:pPr>
        <w:pStyle w:val="Standard"/>
        <w:spacing w:lineRule="auto" w:line="360" w:before="624" w:after="624"/>
        <w:ind w:left="1134" w:right="680" w:hanging="0"/>
        <w:jc w:val="both"/>
        <w:rPr>
          <w:sz w:val="28"/>
          <w:szCs w:val="28"/>
        </w:rPr>
      </w:pPr>
      <w:r>
        <w:rPr>
          <w:sz w:val="28"/>
          <w:szCs w:val="28"/>
        </w:rPr>
        <w:t xml:space="preserve">Aktywnie uczestniczy we wszelkich proponowanych zajęciach dodatkowych, konkursach i treningach. W wywiązywaniu się z pracy zdalnej bardzo wspierał ją rodzic. Decyzją Rady Programowej została w bieżącym roku dwukrotnie wyróżniona nagrodą za wzorową postawę zawodową. U uczestniczki obserwuje się duży postęp w zakresie stopnia opanowania kolejnych umiejętności praktycznych oraz samodzielności w pracy. </w:t>
      </w:r>
    </w:p>
    <w:p>
      <w:pPr>
        <w:pStyle w:val="Standard"/>
        <w:spacing w:lineRule="auto" w:line="360" w:before="624" w:after="624"/>
        <w:ind w:left="1134" w:right="680" w:hanging="0"/>
        <w:jc w:val="both"/>
        <w:rPr>
          <w:sz w:val="28"/>
          <w:szCs w:val="28"/>
        </w:rPr>
      </w:pPr>
      <w:r>
        <w:rPr>
          <w:sz w:val="28"/>
          <w:szCs w:val="28"/>
        </w:rPr>
        <w:t xml:space="preserve">Z psychologiem pracowała w zakresie udziału w zajęciach grupowych o różnorodnej tematyce. </w:t>
      </w:r>
    </w:p>
    <w:p>
      <w:pPr>
        <w:pStyle w:val="Standard"/>
        <w:spacing w:lineRule="auto" w:line="360" w:before="624" w:after="624"/>
        <w:ind w:left="1134" w:right="680" w:hanging="0"/>
        <w:jc w:val="both"/>
        <w:rPr>
          <w:sz w:val="28"/>
          <w:szCs w:val="28"/>
        </w:rPr>
      </w:pPr>
      <w:r>
        <w:rPr>
          <w:sz w:val="28"/>
          <w:szCs w:val="28"/>
        </w:rPr>
        <w:t xml:space="preserve">Uczestniczka będzie kontynuowała proces terapii zajęciowej w pracowni komputerowo – poligraficznej.  </w:t>
      </w:r>
    </w:p>
    <w:p>
      <w:pPr>
        <w:pStyle w:val="Standard"/>
        <w:spacing w:lineRule="auto" w:line="360" w:before="624" w:after="624"/>
        <w:ind w:left="1134" w:right="680" w:hanging="0"/>
        <w:jc w:val="both"/>
        <w:rPr>
          <w:b/>
          <w:b/>
          <w:sz w:val="28"/>
          <w:szCs w:val="28"/>
        </w:rPr>
      </w:pPr>
      <w:r>
        <w:rPr>
          <w:b/>
          <w:sz w:val="28"/>
          <w:szCs w:val="28"/>
        </w:rPr>
        <w:t>21.K.L., kobiet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czka realizowała indywidualny program terapii w pracowni gospodarstwa domowego. W okresie wznowienia zajęć  miała duże trudności ze zrozumieniem zasad pracy związanych z reżimem sanitarnym. Utrwalony schemat dnia, jaki znała od długiego czasu został zmieniony, pojawiły się nowe zasady, które  nie do końca respektowała. Wymagała upominania, na co niekiedy reagowała wybuchami złości, wulgaryzmami. Bunt przeciwko istniejącej sytuacji epidemicznej wzmacniany był również postawą i poglądami rodzica w tym względzie. Niska dojrzałość  społeczna uczestniczki utrudnia jej stosowanie się do wszelkich  norm i zasad. Bywa silnie pobudzona, drażliwa, wywołuje wówczas konflikty, nie docierają do niej jakiekolwiek racjonalne argumenty. Niekiedy przyjeżdża na zajęcia w warsztacie poddenerwowana jakąś sytuacją, która miała miejsce w środowisku domowym. Wówczas  swoją złość i  frustrację  przenosi na grunt pracy i odreagowuje wszczynając konflikty. </w:t>
      </w:r>
    </w:p>
    <w:p>
      <w:pPr>
        <w:pStyle w:val="Standard"/>
        <w:spacing w:lineRule="auto" w:line="360" w:before="624" w:after="624"/>
        <w:ind w:left="1134" w:right="680" w:hanging="0"/>
        <w:jc w:val="both"/>
        <w:rPr>
          <w:sz w:val="28"/>
          <w:szCs w:val="28"/>
        </w:rPr>
      </w:pPr>
      <w:r>
        <w:rPr>
          <w:sz w:val="28"/>
          <w:szCs w:val="28"/>
        </w:rPr>
        <w:t xml:space="preserve">Z zadań zleconych w procesie terapii zdalnej wywiązywała się systematycznie, z pomocą rodzica dokumentowała swoje prace.  </w:t>
      </w:r>
    </w:p>
    <w:p>
      <w:pPr>
        <w:pStyle w:val="Standard"/>
        <w:spacing w:lineRule="auto" w:line="360" w:before="624" w:after="624"/>
        <w:ind w:left="1134" w:right="680" w:hanging="0"/>
        <w:jc w:val="both"/>
        <w:rPr>
          <w:sz w:val="28"/>
          <w:szCs w:val="28"/>
        </w:rPr>
      </w:pPr>
      <w:r>
        <w:rPr>
          <w:sz w:val="28"/>
          <w:szCs w:val="28"/>
        </w:rPr>
        <w:t xml:space="preserve">Z psychologiem pracowała  w zakresie udziału w zajęciach grupowych, otrzymała dodatkowe wsparcie w okresie zawieszenia zajęć. Nie radziła sobie ze zrozumieniem istniejącej sytuacji, była zagubiona i chętnie korzystała z możliwości kontaktu telefonicznego z psychologiem. </w:t>
      </w:r>
    </w:p>
    <w:p>
      <w:pPr>
        <w:pStyle w:val="Standard"/>
        <w:spacing w:lineRule="auto" w:line="360" w:before="624" w:after="624"/>
        <w:ind w:left="1134" w:right="680" w:hanging="0"/>
        <w:jc w:val="both"/>
        <w:rPr>
          <w:sz w:val="28"/>
          <w:szCs w:val="28"/>
        </w:rPr>
      </w:pPr>
      <w:r>
        <w:rPr>
          <w:sz w:val="28"/>
          <w:szCs w:val="28"/>
        </w:rPr>
        <w:t>Uczestniczka będzie kontynuowała proces rehabilitacji i terapii w pracowni gospodarstwa domowego.</w:t>
      </w:r>
    </w:p>
    <w:p>
      <w:pPr>
        <w:pStyle w:val="Standard"/>
        <w:spacing w:lineRule="auto" w:line="360" w:before="624" w:after="624"/>
        <w:ind w:left="1134" w:right="680" w:hanging="0"/>
        <w:jc w:val="both"/>
        <w:rPr>
          <w:b/>
          <w:b/>
          <w:sz w:val="28"/>
          <w:szCs w:val="28"/>
        </w:rPr>
      </w:pPr>
      <w:r>
        <w:rPr>
          <w:b/>
          <w:sz w:val="28"/>
          <w:szCs w:val="28"/>
        </w:rPr>
        <w:t>22.J.K., mężczyzna ,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k realizował proces terapii w pracowni stolarskiej. W  stanie epidemicznym dość dobrze stosował się do nowych zasad pracy, w dużej mierze było to oparte na dobrej współpracy z rodzicami. Z pomocą mamy wywiązywał się z powierzonej pracy w ramach terapii zdalnej, brał udział w różnych zajęciach dodatkowych – konkursach. Można było zauważyć poprawę w kwestii  stosowania zwrotów grzecznościowych i w zakresie bezpiecznego poruszania się na wózku w budynku warsztatu. Uczestnik nadal nie nawiązał bliskich relacji koleżeńskich z innymi osobami, jest bierny, czeka na inicjatywę drugiej strony w kontaktach interpersonalnych. Znacznie pewniej w tym względzie czuje się  w obecności matki. </w:t>
      </w:r>
    </w:p>
    <w:p>
      <w:pPr>
        <w:pStyle w:val="Standard"/>
        <w:spacing w:lineRule="auto" w:line="360" w:before="624" w:after="624"/>
        <w:ind w:left="1134" w:right="680" w:hanging="0"/>
        <w:jc w:val="both"/>
        <w:rPr>
          <w:sz w:val="28"/>
          <w:szCs w:val="28"/>
        </w:rPr>
      </w:pPr>
      <w:r>
        <w:rPr>
          <w:sz w:val="28"/>
          <w:szCs w:val="28"/>
        </w:rPr>
        <w:t xml:space="preserve">Uczestniczył w organizowanych, różnych formach treningu z pomocą rodzica. Izolacja społeczna z powodu epidemii bardzo ograniczyła jakiekolwiek relacje społeczne uczestnika. Bardzo tęsknił za możliwością spotkań na terenie warsztatu, chętnie utrzymywał kontakt telefoniczny w tym okresie z instruktorem. </w:t>
      </w:r>
    </w:p>
    <w:p>
      <w:pPr>
        <w:pStyle w:val="Standard"/>
        <w:spacing w:lineRule="auto" w:line="360" w:before="624" w:after="624"/>
        <w:ind w:left="1134" w:right="680" w:hanging="0"/>
        <w:jc w:val="both"/>
        <w:rPr>
          <w:sz w:val="28"/>
          <w:szCs w:val="28"/>
        </w:rPr>
      </w:pPr>
      <w:r>
        <w:rPr>
          <w:sz w:val="28"/>
          <w:szCs w:val="28"/>
        </w:rPr>
        <w:t xml:space="preserve">Z psychologiem współpracował w zakresie udziału w zajęciach grupowych oraz w miarę  potrzeb korzystał ze wsparcia  indywidualnego. </w:t>
      </w:r>
    </w:p>
    <w:p>
      <w:pPr>
        <w:pStyle w:val="Standard"/>
        <w:spacing w:lineRule="auto" w:line="360" w:before="624" w:after="624"/>
        <w:ind w:left="1134" w:right="680" w:hanging="0"/>
        <w:jc w:val="both"/>
        <w:rPr>
          <w:sz w:val="28"/>
          <w:szCs w:val="28"/>
        </w:rPr>
      </w:pPr>
      <w:r>
        <w:rPr>
          <w:sz w:val="28"/>
          <w:szCs w:val="28"/>
        </w:rPr>
        <w:t xml:space="preserve">Uczestnik będzie kontynuował proces terapii zajęciowej w pracowni kultury i sztuki. </w:t>
      </w:r>
    </w:p>
    <w:p>
      <w:pPr>
        <w:pStyle w:val="Standard"/>
        <w:spacing w:lineRule="auto" w:line="360" w:before="624" w:after="624"/>
        <w:ind w:left="1134" w:right="680" w:hanging="0"/>
        <w:jc w:val="both"/>
        <w:rPr>
          <w:b/>
          <w:b/>
          <w:sz w:val="28"/>
          <w:szCs w:val="28"/>
        </w:rPr>
      </w:pPr>
      <w:r>
        <w:rPr>
          <w:b/>
          <w:sz w:val="28"/>
          <w:szCs w:val="28"/>
        </w:rPr>
        <w:t>23. J.A.M., kobiet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czka realizowała indywidualny program terapeutyczny w pracowni komputerowo - poligraficznej. W stanie epidemicznym  stosowała się do nowych zasad pracy. Obawa przed zakażeniem wirusem była bardzo silna, również wzmacniana niepokojem  rodziców w tym względzie. Stosowała się do zasady dystansu społecznego, pomimo silnego związku z jednym z uczestników, rozumiała, że powinna uważać na kontakty fizyczne z innymi osobami. </w:t>
      </w:r>
    </w:p>
    <w:p>
      <w:pPr>
        <w:pStyle w:val="Standard"/>
        <w:spacing w:lineRule="auto" w:line="360" w:before="624" w:after="624"/>
        <w:ind w:left="1134" w:right="680" w:hanging="0"/>
        <w:jc w:val="both"/>
        <w:rPr>
          <w:sz w:val="28"/>
          <w:szCs w:val="28"/>
        </w:rPr>
      </w:pPr>
      <w:r>
        <w:rPr>
          <w:sz w:val="28"/>
          <w:szCs w:val="28"/>
        </w:rPr>
        <w:t xml:space="preserve">Bardzo dobrze czuła się w swojej grupie, chętnie podejmowała kontakt z innymi uczestnikami i instruktorem. Trudności w pracy z uczestniczką wynikają z braku regularnego uczestnictwa w zajęciach, systematyczności oraz jej postawy – braku krytycyzmu, co do własnych umiejętności i możliwości. Boi się wszelkich sytuacji konfliktowych pomiędzy innymi osobami, podniesionego głosu, reakcji emocjonalnych innych uczestników. Bardzo przeżywa takie sytuacje, budzą w niej duży niepokój. Nie uczestniczyła w niektórych formach treningu społecznego ze względu na nieobecności. W okresie prowadzenia terapii zdalnej nie przywiązywała wagi do regularnej pracy, angażowała się zrywami. </w:t>
      </w:r>
    </w:p>
    <w:p>
      <w:pPr>
        <w:pStyle w:val="Standard"/>
        <w:spacing w:lineRule="auto" w:line="360" w:before="624" w:after="624"/>
        <w:ind w:left="1134" w:right="680" w:hanging="0"/>
        <w:jc w:val="both"/>
        <w:rPr>
          <w:sz w:val="28"/>
          <w:szCs w:val="28"/>
        </w:rPr>
      </w:pPr>
      <w:r>
        <w:rPr>
          <w:sz w:val="28"/>
          <w:szCs w:val="28"/>
        </w:rPr>
        <w:t>Z psychologiem współpracowała w zakresie udziału w wybranych formach  zajęć  grupowych.</w:t>
      </w:r>
    </w:p>
    <w:p>
      <w:pPr>
        <w:pStyle w:val="Standard"/>
        <w:spacing w:lineRule="auto" w:line="360" w:before="624" w:after="624"/>
        <w:ind w:left="1134" w:right="680" w:hanging="0"/>
        <w:jc w:val="both"/>
        <w:rPr>
          <w:sz w:val="28"/>
          <w:szCs w:val="28"/>
        </w:rPr>
      </w:pPr>
      <w:r>
        <w:rPr>
          <w:sz w:val="28"/>
          <w:szCs w:val="28"/>
        </w:rPr>
        <w:t xml:space="preserve">Uczestniczka będzie kontynuowała proces terapeutyczny w pracowni komputerowo – poligraficznej. Słaba frekwencja udziału w zajęciach oraz sytuacja epidemiczna były czynnikami, które uniemożliwiły realizację indywidualnego programu rehabilitacji i terapii w pełnym zakresie. </w:t>
      </w:r>
    </w:p>
    <w:p>
      <w:pPr>
        <w:pStyle w:val="Standard"/>
        <w:spacing w:lineRule="auto" w:line="360" w:before="624" w:after="624"/>
        <w:ind w:left="1134" w:right="680" w:hanging="0"/>
        <w:jc w:val="both"/>
        <w:rPr>
          <w:b/>
          <w:b/>
          <w:sz w:val="28"/>
          <w:szCs w:val="28"/>
        </w:rPr>
      </w:pPr>
      <w:r>
        <w:rPr>
          <w:b/>
          <w:sz w:val="28"/>
          <w:szCs w:val="28"/>
        </w:rPr>
        <w:t>24. A.Z., kobieta, stopień niepełnosprawności znaczny.</w:t>
      </w:r>
    </w:p>
    <w:p>
      <w:pPr>
        <w:pStyle w:val="Standard"/>
        <w:spacing w:lineRule="auto" w:line="360" w:before="624" w:after="624"/>
        <w:ind w:left="1134" w:right="680" w:hanging="0"/>
        <w:jc w:val="both"/>
        <w:rPr/>
      </w:pPr>
      <w:r>
        <w:rPr>
          <w:sz w:val="28"/>
          <w:szCs w:val="28"/>
        </w:rPr>
        <w:t>Uczestniczka realizowała indywidualny program terapeutyczny w pracowni kultury i sztuki.</w:t>
      </w:r>
      <w:r>
        <w:rPr>
          <w:b/>
          <w:sz w:val="28"/>
          <w:szCs w:val="28"/>
        </w:rPr>
        <w:t xml:space="preserve"> </w:t>
      </w:r>
      <w:r>
        <w:rPr>
          <w:bCs/>
          <w:sz w:val="28"/>
          <w:szCs w:val="28"/>
        </w:rPr>
        <w:t xml:space="preserve">W bieżącym roku  nie miała zaostrzonych objawów choroby psychicznej, jej funkcjonowanie było raczej stabilne. W okresie zawieszenia zajęć kontakt telefoniczny był z nią utrudniony, często nie odpowiadała na próby połączenia telefonicznego z instruktorem, była apatyczna, niechętnie podejmowała jakąkolwiek aktywność. Szczególnie odczuwała sytuację izolacji, ponieważ poza warsztatem nie ma znajomych, przyjaciół, nie utrzymuje bliskich relacji koleżeńskich. Bardzo chętnie pracując w warsztacie korzystała z różnych dostępnych form zajęć.  Początkowo bywała wycofana, ale zachęcona podejmowała aktywność. </w:t>
      </w:r>
    </w:p>
    <w:p>
      <w:pPr>
        <w:pStyle w:val="Standard"/>
        <w:spacing w:lineRule="auto" w:line="360" w:before="624" w:after="624"/>
        <w:ind w:left="1134" w:right="680" w:hanging="0"/>
        <w:jc w:val="both"/>
        <w:rPr>
          <w:bCs/>
          <w:sz w:val="28"/>
          <w:szCs w:val="28"/>
        </w:rPr>
      </w:pPr>
      <w:r>
        <w:rPr>
          <w:bCs/>
          <w:sz w:val="28"/>
          <w:szCs w:val="28"/>
        </w:rPr>
        <w:t xml:space="preserve">Prace zlecone przez instruktora  w ramach terapii zdalnej wykonywała samodzielnie, jednak ze względów technicznych nie zawsze je dokumentowała w formie zdjęć. </w:t>
      </w:r>
    </w:p>
    <w:p>
      <w:pPr>
        <w:pStyle w:val="Standard"/>
        <w:spacing w:lineRule="auto" w:line="360" w:before="624" w:after="624"/>
        <w:ind w:left="1134" w:right="680" w:hanging="0"/>
        <w:jc w:val="both"/>
        <w:rPr>
          <w:bCs/>
          <w:sz w:val="28"/>
          <w:szCs w:val="28"/>
        </w:rPr>
      </w:pPr>
      <w:r>
        <w:rPr>
          <w:bCs/>
          <w:sz w:val="28"/>
          <w:szCs w:val="28"/>
        </w:rPr>
        <w:t xml:space="preserve">Z pomocą i wsparciem instruktora przygotowała pracę na konkurs organizowany przez PFRON „ Tajemnica mojej wyobraźni”. </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 xml:space="preserve">Z psychologiem współpracowała w zakresie udziału w zajęciach grupowych oraz w miarę potrzeb spotkaniach indywidualnych. W okresie zawieszenia zajęć kontakt psychologa z uczestniczką był bardzo utrudniony, nie odbierała telefonów. </w:t>
      </w:r>
    </w:p>
    <w:p>
      <w:pPr>
        <w:pStyle w:val="Standard"/>
        <w:spacing w:lineRule="auto" w:line="360" w:before="624" w:after="624"/>
        <w:ind w:left="1134" w:right="680" w:hanging="0"/>
        <w:jc w:val="both"/>
        <w:rPr>
          <w:sz w:val="28"/>
          <w:szCs w:val="28"/>
        </w:rPr>
      </w:pPr>
      <w:r>
        <w:rPr>
          <w:sz w:val="28"/>
          <w:szCs w:val="28"/>
        </w:rPr>
        <w:t>Uczestniczka będzie realizowała proces rehabilitacji i terapii w pracowni komputerowo - poligraficznej.</w:t>
      </w:r>
    </w:p>
    <w:p>
      <w:pPr>
        <w:pStyle w:val="Standard"/>
        <w:spacing w:lineRule="auto" w:line="360" w:before="624" w:after="624"/>
        <w:ind w:left="1134" w:right="680" w:hanging="0"/>
        <w:jc w:val="both"/>
        <w:rPr>
          <w:b/>
          <w:b/>
          <w:sz w:val="28"/>
          <w:szCs w:val="28"/>
        </w:rPr>
      </w:pPr>
      <w:r>
        <w:rPr>
          <w:b/>
          <w:sz w:val="28"/>
          <w:szCs w:val="28"/>
        </w:rPr>
        <w:t>25. K.Z., kobieta, stopień niepełnosprawności umiarkowany.</w:t>
      </w:r>
    </w:p>
    <w:p>
      <w:pPr>
        <w:pStyle w:val="Standard"/>
        <w:spacing w:lineRule="auto" w:line="360" w:before="624" w:after="624"/>
        <w:ind w:left="1134" w:right="680" w:hanging="0"/>
        <w:jc w:val="both"/>
        <w:rPr>
          <w:sz w:val="28"/>
          <w:szCs w:val="28"/>
        </w:rPr>
      </w:pPr>
      <w:r>
        <w:rPr>
          <w:sz w:val="28"/>
          <w:szCs w:val="28"/>
        </w:rPr>
        <w:t xml:space="preserve">Uczestniczka realizowała indywidualny program terapeutyczny w pracowni gospodarstwa domowego. W czasie zawieszenia zajęć w warsztacie regularnie starała się wywiązywać z powierzonych zadań. Chętnie przygotowywała w domu różne potrawy według przepisów, które otrzymała od instruktora. Zdecydowanie była bardziej stabilna emocjonalnie, pogodna i chętna do współpracy. Bardzo szybko dostosowała się do nowych zasad pracy w stanie epidemicznym, nie wymagała upomnień i dyscyplinowania. </w:t>
      </w:r>
    </w:p>
    <w:p>
      <w:pPr>
        <w:pStyle w:val="Standard"/>
        <w:spacing w:lineRule="auto" w:line="360" w:before="624" w:after="624"/>
        <w:ind w:left="1134" w:right="680" w:hanging="0"/>
        <w:jc w:val="both"/>
        <w:rPr>
          <w:sz w:val="28"/>
          <w:szCs w:val="28"/>
        </w:rPr>
      </w:pPr>
      <w:r>
        <w:rPr>
          <w:sz w:val="28"/>
          <w:szCs w:val="28"/>
        </w:rPr>
        <w:t xml:space="preserve">Wywiązywała się regularnie z powierzonej pracy zdalnej, przy trudniejszych zadaniach wymagała wsparcia ze zrozumieniem poleceń. Chętnie wykonywała prace manualne, dokumentowała swoją pracę w formie zdjęć. </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 xml:space="preserve">Z psychologiem współpracowała w zakresie udziału w zajęciach grupowych oraz w miarę potrzeb spotkaniach indywidualnych. Korzystała z możliwości wsparcia w czasie zawieszenia zajęć w formie rozmowy telefonicznej z panią psycholog. </w:t>
      </w:r>
    </w:p>
    <w:p>
      <w:pPr>
        <w:pStyle w:val="Standard"/>
        <w:spacing w:lineRule="auto" w:line="360" w:before="624" w:after="624"/>
        <w:ind w:left="1134" w:right="680" w:hanging="0"/>
        <w:jc w:val="both"/>
        <w:rPr>
          <w:sz w:val="28"/>
          <w:szCs w:val="28"/>
        </w:rPr>
      </w:pPr>
      <w:r>
        <w:rPr>
          <w:sz w:val="28"/>
          <w:szCs w:val="28"/>
        </w:rPr>
        <w:t>Uczestniczka będzie kontynuowała proces terapii w pracowni rękodzielniczo - krawieckiej.</w:t>
      </w:r>
    </w:p>
    <w:p>
      <w:pPr>
        <w:pStyle w:val="Standard"/>
        <w:spacing w:lineRule="auto" w:line="360" w:before="624" w:after="624"/>
        <w:ind w:left="1134" w:right="680" w:hanging="0"/>
        <w:jc w:val="both"/>
        <w:rPr>
          <w:b/>
          <w:b/>
          <w:sz w:val="28"/>
          <w:szCs w:val="28"/>
        </w:rPr>
      </w:pPr>
      <w:r>
        <w:rPr>
          <w:b/>
          <w:sz w:val="28"/>
          <w:szCs w:val="28"/>
        </w:rPr>
        <w:t>26. R.R., mężczyzn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k realizował program terapii w pracowni rękodzielniczo – krawieckiej. Miał trudności z opanowaniem nowych zasad pracy w stanie epidemicznym. Nie rozumiał ograniczeń związanych z przemieszczaniem się pomiędzy pracowniami, wychodził pod pretekstem, wymagał w tym zakresie upominania i dyscyplinowania. Wywiązywał się z terapii zdalnej z pomocą rodziców. Decyzją Rady Programowej uczestnik został wyróżniony nagrodą. Bardzo chętnie brał aktywny udział w dodatkowych formach zajęć – konkursach, również podczas pracy zdalnej. Uczył się nowej techniki artystycznej, jednak nawet drobne niepowodzenia  zniechęcają go do dalszej aktywności. </w:t>
      </w:r>
    </w:p>
    <w:p>
      <w:pPr>
        <w:pStyle w:val="Standard"/>
        <w:spacing w:lineRule="auto" w:line="360" w:before="624" w:after="624"/>
        <w:ind w:left="1134" w:right="680" w:hanging="0"/>
        <w:jc w:val="both"/>
        <w:rPr>
          <w:sz w:val="28"/>
          <w:szCs w:val="28"/>
        </w:rPr>
      </w:pPr>
      <w:r>
        <w:rPr>
          <w:sz w:val="28"/>
          <w:szCs w:val="28"/>
        </w:rPr>
        <w:t xml:space="preserve">Lepiej kontroluje emocje, bywa, że nie rozumie określonych sytuacji społecznych, co budzi nieporozumienia, reaguje wówczas impulsywnie. </w:t>
      </w:r>
    </w:p>
    <w:p>
      <w:pPr>
        <w:pStyle w:val="Standard"/>
        <w:spacing w:lineRule="auto" w:line="360" w:before="624" w:after="624"/>
        <w:ind w:left="1134" w:right="680" w:hanging="0"/>
        <w:jc w:val="both"/>
        <w:rPr>
          <w:sz w:val="28"/>
          <w:szCs w:val="28"/>
        </w:rPr>
      </w:pPr>
      <w:r>
        <w:rPr>
          <w:sz w:val="28"/>
          <w:szCs w:val="28"/>
        </w:rPr>
        <w:t>Uczestnik rozwija swoje pasje i zainteresowania, aktualnie fascynuje go rolnictwo.  Dobrze znosi izolację społeczną dzięki zaangażowaniu w jakieś zajęcia, skupia się na nich. Zajmowanie się stałymi czynnościami traktuje jak obowiązek codziennej pracy.</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 xml:space="preserve">Z psychologiem współpracował w zakresie udziału w zajęciach grupowych o różnorodnej tematyce. </w:t>
      </w:r>
    </w:p>
    <w:p>
      <w:pPr>
        <w:pStyle w:val="Standard"/>
        <w:spacing w:lineRule="auto" w:line="360" w:before="624" w:after="624"/>
        <w:ind w:left="1134" w:right="680" w:hanging="0"/>
        <w:jc w:val="both"/>
        <w:rPr>
          <w:sz w:val="28"/>
          <w:szCs w:val="28"/>
        </w:rPr>
      </w:pPr>
      <w:r>
        <w:rPr>
          <w:sz w:val="28"/>
          <w:szCs w:val="28"/>
        </w:rPr>
        <w:t xml:space="preserve">Uczestnik będzie kontynuował proces terapii zajęciowej w pracowni stolarskiej. </w:t>
      </w:r>
    </w:p>
    <w:p>
      <w:pPr>
        <w:pStyle w:val="Standard"/>
        <w:spacing w:lineRule="auto" w:line="360" w:before="624" w:after="624"/>
        <w:ind w:left="1134" w:right="680" w:hanging="0"/>
        <w:jc w:val="both"/>
        <w:rPr>
          <w:b/>
          <w:b/>
          <w:sz w:val="28"/>
          <w:szCs w:val="28"/>
        </w:rPr>
      </w:pPr>
      <w:r>
        <w:rPr>
          <w:b/>
          <w:sz w:val="28"/>
          <w:szCs w:val="28"/>
        </w:rPr>
        <w:t>27. D.K., mężczyzn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k realizował indywidualny program terapeutyczny w pracowni komputerowo - poligraficznej. W stanie epidemicznym miał bardzo duże trudności z dostosowaniem się do nowych zasad. Wymagał ciągłego dyscyplinowania, pilnowania, ponieważ bez uprzedzenia opuszczał pracownię.  Na co dzień konieczne jest ciągłe wdrażanie uczestnika w dbanie o higienę osobistą, upomniany przez instruktora zadba z pomocą mamy o czystość ciała i odzieży.  Pracę zdalną wykonywał regularnie, dokumentował z pomocą rodzica w formie nadsyłanych zdjęć. Realizował trening ekonomiczny, jednak ma problemy z racjonalnym określaniem potrzeb osobistych. </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 xml:space="preserve">Bardzo chętnie współpracował z psychologiem , którego bardzo lubi. Korzystał z możliwości wsparcia, rozmowy w czasie zawieszenia zajęć w warsztacie. Odczuwał ten okres bardzo dotkliwie, nie rozumiał istniejącej sytuacji. Bardzo tęsknił za kadrą warsztatu i możliwością udziału w codziennej terapii.  </w:t>
      </w:r>
    </w:p>
    <w:p>
      <w:pPr>
        <w:pStyle w:val="Standard"/>
        <w:spacing w:lineRule="auto" w:line="360" w:before="624" w:after="624"/>
        <w:ind w:left="1134" w:right="680" w:hanging="0"/>
        <w:jc w:val="both"/>
        <w:rPr>
          <w:sz w:val="28"/>
          <w:szCs w:val="28"/>
        </w:rPr>
      </w:pPr>
      <w:r>
        <w:rPr>
          <w:sz w:val="28"/>
          <w:szCs w:val="28"/>
        </w:rPr>
        <w:t xml:space="preserve">Uczestnik będzie kontynuował  rehabilitację i terapię zajęciową  w pracowni stolarskiej. </w:t>
      </w:r>
    </w:p>
    <w:p>
      <w:pPr>
        <w:pStyle w:val="Standard"/>
        <w:spacing w:lineRule="auto" w:line="360" w:before="624" w:after="624"/>
        <w:ind w:left="1134" w:right="680" w:hanging="0"/>
        <w:jc w:val="both"/>
        <w:rPr>
          <w:b/>
          <w:b/>
          <w:sz w:val="28"/>
          <w:szCs w:val="28"/>
        </w:rPr>
      </w:pPr>
      <w:r>
        <w:rPr>
          <w:b/>
          <w:sz w:val="28"/>
          <w:szCs w:val="28"/>
        </w:rPr>
        <w:t>28. K.K., mężczyzna, stopień niepełnosprawności umiarkowany.</w:t>
      </w:r>
    </w:p>
    <w:p>
      <w:pPr>
        <w:pStyle w:val="Standard"/>
        <w:spacing w:lineRule="auto" w:line="360" w:before="624" w:after="624"/>
        <w:ind w:left="1134" w:right="680" w:hanging="0"/>
        <w:jc w:val="both"/>
        <w:rPr>
          <w:sz w:val="28"/>
          <w:szCs w:val="28"/>
        </w:rPr>
      </w:pPr>
      <w:r>
        <w:rPr>
          <w:sz w:val="28"/>
          <w:szCs w:val="28"/>
        </w:rPr>
        <w:t>Uczestnik realizował indywidualny program rehabilitacji i terapii w pracowni stolarskiej. Po okresie zawieszenia zajęć, ze względu na stan epidemiczny został przeniesiony z przyczyn organizacyjnych do pracowni kultury i sztuki. Miał niewielkie trudności ze stosowaniem się do nowych zasad w reżimie sanitarnym.  Często chodził do sklepów, w jakieś miejsca publiczne z przyzwyczajenia, bez konkretnego celu. Z pracy zdalnej wywiązywał się regularnie, dokumentował swoje zadania, angażował się w dodatkowe konkursy.</w:t>
      </w:r>
    </w:p>
    <w:p>
      <w:pPr>
        <w:pStyle w:val="Standard"/>
        <w:spacing w:lineRule="auto" w:line="360" w:before="624" w:after="624"/>
        <w:ind w:left="1134" w:right="680" w:hanging="0"/>
        <w:jc w:val="both"/>
        <w:rPr>
          <w:sz w:val="28"/>
          <w:szCs w:val="28"/>
        </w:rPr>
      </w:pPr>
      <w:r>
        <w:rPr>
          <w:sz w:val="28"/>
          <w:szCs w:val="28"/>
        </w:rPr>
        <w:t xml:space="preserve">Uczestnik ma problemy zdrowotne, nie do końca rozumie powagę sytuacji. Wymaga wsparcia w zakresie dopilnowania badań profilaktycznych, zgłoszenia się na wizytę u specjalisty. Złożono wniosek do MOPS o wsparcie w formie asystenta osoby niepełnosprawnej, na które nie otrzymał konkretnej odpowiedzi. Jeżeli ma trudności w sprawach organizacyjnych, urzędowych prosi o pomoc najczęściej pracowników warsztatu.   </w:t>
      </w:r>
    </w:p>
    <w:p>
      <w:pPr>
        <w:pStyle w:val="Standard"/>
        <w:spacing w:lineRule="auto" w:line="360" w:before="624" w:after="624"/>
        <w:ind w:left="1134" w:right="680" w:hanging="0"/>
        <w:jc w:val="both"/>
        <w:rPr>
          <w:sz w:val="28"/>
          <w:szCs w:val="28"/>
        </w:rPr>
      </w:pPr>
      <w:r>
        <w:rPr>
          <w:rFonts w:eastAsia="Times New Roman" w:cs="Times New Roman"/>
          <w:sz w:val="28"/>
          <w:szCs w:val="28"/>
        </w:rPr>
        <w:t xml:space="preserve"> </w:t>
      </w:r>
      <w:r>
        <w:rPr>
          <w:sz w:val="28"/>
          <w:szCs w:val="28"/>
        </w:rPr>
        <w:t xml:space="preserve">Z psychologiem współpracował w zakresie udziału w zajęciach grupowych oraz korzystał z możliwości spotkań, wsparcia indywidualnego. W okresie zawieszenia zajęć dość dobrze radził sobie z sytuacją, był pogodny, nie zgłaszał potrzeby pomocy, odpowiadał na kontakt telefoniczny ze strony instruktora. </w:t>
      </w:r>
    </w:p>
    <w:p>
      <w:pPr>
        <w:pStyle w:val="Standard"/>
        <w:spacing w:lineRule="auto" w:line="360" w:before="624" w:after="624"/>
        <w:ind w:left="1134" w:right="680" w:hanging="0"/>
        <w:jc w:val="both"/>
        <w:rPr>
          <w:sz w:val="28"/>
          <w:szCs w:val="28"/>
        </w:rPr>
      </w:pPr>
      <w:r>
        <w:rPr>
          <w:sz w:val="28"/>
          <w:szCs w:val="28"/>
        </w:rPr>
        <w:t xml:space="preserve">Uczestnik będzie kontynuował proces terapii zajęciowej w pracowni rękodzielniczo - krawieckiej. </w:t>
      </w:r>
    </w:p>
    <w:p>
      <w:pPr>
        <w:pStyle w:val="Standard"/>
        <w:spacing w:lineRule="auto" w:line="360" w:before="624" w:after="624"/>
        <w:ind w:left="1134" w:right="680" w:hanging="0"/>
        <w:jc w:val="both"/>
        <w:rPr>
          <w:b/>
          <w:b/>
          <w:sz w:val="28"/>
          <w:szCs w:val="28"/>
        </w:rPr>
      </w:pPr>
      <w:r>
        <w:rPr>
          <w:b/>
          <w:sz w:val="28"/>
          <w:szCs w:val="28"/>
        </w:rPr>
        <w:t>29. P.Ch. , kobiet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czka realizowała indywidualny proces terapeutyczny w pracowni kultury i sztuki.  Trudności w funkcjonowaniu w warsztacie związane są u uczestniczki głównie z jej potrzebą osiągnięcia swojego celu. Zachowuje się wówczas wulgarnie i prowokacyjnie, nie przestrzega zasad społecznych, często ostentacyjnie lekceważy ustalenia i normy burząc ład i porządek. Jest patologicznie otyła, rodzina zdaje sobie sprawę z jej sytuacji zdrowotnej, jednak pomimo wytycznych kadry w tym względzie,  brakuje jakiejkolwiek konsekwencji w zdrowym odżywianiu podopiecznej. Miała trudności z przestrzeganiem zasad bezpieczeństwa wprowadzonych w czasie epidemicznym, odmawiała dezynfekcji, wykłócała się negując  nowy porządek wykonywanych czynności, nie rozumiała ograniczeń związanych z dobrowolnym przemieszczaniem się na terenie placówki. </w:t>
      </w:r>
    </w:p>
    <w:p>
      <w:pPr>
        <w:pStyle w:val="Standard"/>
        <w:spacing w:lineRule="auto" w:line="360" w:before="624" w:after="624"/>
        <w:ind w:left="1134" w:right="680" w:hanging="0"/>
        <w:jc w:val="both"/>
        <w:rPr>
          <w:sz w:val="28"/>
          <w:szCs w:val="28"/>
        </w:rPr>
      </w:pPr>
      <w:r>
        <w:rPr>
          <w:sz w:val="28"/>
          <w:szCs w:val="28"/>
        </w:rPr>
        <w:t xml:space="preserve">W warsztacie regularnie współpracowała z psychologiem w zakresie udziału w zajęciach grupowych. Potrzebowała również wsparcia indywidualnego, częstych rozmów, poświęcania uwagi.  Uczestniczce zapewniono również pomoc psychologiczną w okresie, kiedy ojciec przebywał w szpitalu, a rodzina była objęta kwarantanną. Zmniejszyła się częstotliwość zachowań autoagresywnych u uczestniczki na terenie warsztatu. Zmiana personalna psychologa została przez nią zaakceptowana i wpłynęło to na fakt, że  zdecydowanie lepiej podporządkowuje się i przestrzega wytyczonych granic w zachowaniu. </w:t>
      </w:r>
    </w:p>
    <w:p>
      <w:pPr>
        <w:pStyle w:val="Standard"/>
        <w:spacing w:lineRule="auto" w:line="360" w:before="624" w:after="624"/>
        <w:ind w:left="1134" w:right="680" w:hanging="0"/>
        <w:jc w:val="both"/>
        <w:rPr>
          <w:sz w:val="28"/>
          <w:szCs w:val="28"/>
        </w:rPr>
      </w:pPr>
      <w:r>
        <w:rPr>
          <w:sz w:val="28"/>
          <w:szCs w:val="28"/>
        </w:rPr>
        <w:t>Uczestniczka będzie kontynuowała proces rehabilitacji i terapii zajęciowej w pracowni kultury i sztuki.</w:t>
      </w:r>
    </w:p>
    <w:p>
      <w:pPr>
        <w:pStyle w:val="Standard"/>
        <w:spacing w:lineRule="auto" w:line="360" w:before="624" w:after="624"/>
        <w:ind w:left="1134" w:right="680" w:hanging="0"/>
        <w:jc w:val="both"/>
        <w:rPr>
          <w:b/>
          <w:b/>
          <w:bCs/>
          <w:sz w:val="28"/>
          <w:szCs w:val="28"/>
        </w:rPr>
      </w:pPr>
      <w:r>
        <w:rPr>
          <w:b/>
          <w:bCs/>
          <w:sz w:val="28"/>
          <w:szCs w:val="28"/>
        </w:rPr>
        <w:t>30. I.J. B., kobieta, stopień niepełnosprawności znaczny.</w:t>
      </w:r>
    </w:p>
    <w:p>
      <w:pPr>
        <w:pStyle w:val="Standard"/>
        <w:spacing w:lineRule="auto" w:line="360" w:before="624" w:after="624"/>
        <w:ind w:left="1134" w:right="680" w:hanging="0"/>
        <w:jc w:val="both"/>
        <w:rPr>
          <w:sz w:val="28"/>
          <w:szCs w:val="28"/>
        </w:rPr>
      </w:pPr>
      <w:r>
        <w:rPr>
          <w:sz w:val="28"/>
          <w:szCs w:val="28"/>
        </w:rPr>
        <w:t xml:space="preserve">Uczestniczka realizowała indywidualny proces terapeutyczny w pracowni plastycznej. Posiada duży potencjał i  możliwości w procesie terapii.  Obserwuje się u niej systematyczny postęp w opanowaniu nowych technik pracy. Bardzo chętnie podejmuje się wszelkich zajęć dodatkowych – udział w konkursach i treningach. Podtrzymuje relacje towarzyskie , kontakty z innymi uczestnikami. </w:t>
      </w:r>
    </w:p>
    <w:p>
      <w:pPr>
        <w:pStyle w:val="Standard"/>
        <w:spacing w:lineRule="auto" w:line="360" w:before="624" w:after="624"/>
        <w:ind w:left="1134" w:right="680" w:hanging="0"/>
        <w:jc w:val="both"/>
        <w:rPr>
          <w:sz w:val="28"/>
          <w:szCs w:val="28"/>
        </w:rPr>
      </w:pPr>
      <w:r>
        <w:rPr>
          <w:sz w:val="28"/>
          <w:szCs w:val="28"/>
        </w:rPr>
        <w:t xml:space="preserve">W czasie pracy zdalnej systematycznie wywiązywała się z powierzonych zadań, dokumentowała swoje  zadania w formie zdjęć. Decyzją Rady Programowej została nagrodzona za wzorowa postawę zawodową. </w:t>
      </w:r>
    </w:p>
    <w:p>
      <w:pPr>
        <w:pStyle w:val="Standard"/>
        <w:spacing w:lineRule="auto" w:line="360" w:before="360" w:after="360"/>
        <w:ind w:left="1134" w:right="680" w:hanging="0"/>
        <w:jc w:val="both"/>
        <w:rPr>
          <w:sz w:val="28"/>
          <w:szCs w:val="28"/>
        </w:rPr>
      </w:pPr>
      <w:r>
        <w:rPr>
          <w:sz w:val="28"/>
          <w:szCs w:val="28"/>
        </w:rPr>
        <w:t xml:space="preserve">Bardzo chętnie współpracowała z psychologiem w warsztacie zarówno w formie zajęć grupowych, jak i indywidualnych spotkań. Wymagała dodatkowego wsparcia w okresie zawieszenia zajęć, szczególnie pod koniec bieżącego roku, pojawiły się trudności w kontrolowaniu ilości jedzenia, nadmierny wzrost masy ciała, zachowania agresywne, zaburzenia rytmu dnia spowodowane długotrwałą izolacją. Brak możliwości kontaktów społecznych, bezpośrednich relacji towarzyskich był bardzo dotkliwy dla uczestniczki. Udzielone wsparcie psychologa poprawiło jej samopoczucie psychiczne, zlecone zadania mające ją aktywizować sprawiały ogromną  radość i nadawały sens codzienności. </w:t>
      </w:r>
    </w:p>
    <w:p>
      <w:pPr>
        <w:pStyle w:val="Standard"/>
        <w:spacing w:lineRule="auto" w:line="360" w:before="624" w:after="624"/>
        <w:ind w:left="1134" w:right="680" w:hanging="0"/>
        <w:jc w:val="both"/>
        <w:rPr>
          <w:sz w:val="28"/>
          <w:szCs w:val="28"/>
        </w:rPr>
      </w:pPr>
      <w:r>
        <w:rPr>
          <w:sz w:val="28"/>
          <w:szCs w:val="28"/>
        </w:rPr>
        <w:t xml:space="preserve">Uczestniczka ze wsparciem instruktora brała udział w konkursie plastycznym organizowanym przez PFRON „ Tajemnica mojej wyobraźni”. </w:t>
      </w:r>
    </w:p>
    <w:p>
      <w:pPr>
        <w:pStyle w:val="Standard"/>
        <w:spacing w:lineRule="auto" w:line="360" w:before="624" w:after="624"/>
        <w:ind w:left="1134" w:right="680" w:hanging="0"/>
        <w:jc w:val="both"/>
        <w:rPr>
          <w:sz w:val="28"/>
          <w:szCs w:val="28"/>
        </w:rPr>
      </w:pPr>
      <w:r>
        <w:rPr>
          <w:sz w:val="28"/>
          <w:szCs w:val="28"/>
        </w:rPr>
        <w:t xml:space="preserve">Uczestniczka będzie kontynuowała proces terapii w pracowni rękodzielniczo – krawieckiej. </w:t>
      </w:r>
    </w:p>
    <w:p>
      <w:pPr>
        <w:pStyle w:val="Standard"/>
        <w:spacing w:lineRule="auto" w:line="360" w:before="624" w:after="624"/>
        <w:ind w:left="1134" w:right="680" w:hanging="0"/>
        <w:jc w:val="both"/>
        <w:rPr>
          <w:b/>
          <w:b/>
          <w:bCs/>
          <w:i/>
          <w:i/>
          <w:sz w:val="28"/>
          <w:szCs w:val="28"/>
        </w:rPr>
      </w:pPr>
      <w:r>
        <w:rPr>
          <w:b/>
          <w:bCs/>
          <w:i/>
          <w:sz w:val="28"/>
          <w:szCs w:val="28"/>
        </w:rPr>
        <w:t>Opis funkcjonowania uczestników Warsztatu Terapii Zajęciowej TPD w Lipnie został przygotowany w oparciu o okresową ocenę zatwierdzoną przez Radę Programową WTZ (Protokół 18/2020).</w:t>
      </w:r>
    </w:p>
    <w:p>
      <w:pPr>
        <w:pStyle w:val="Standard"/>
        <w:spacing w:lineRule="auto" w:line="360" w:before="624" w:after="624"/>
        <w:ind w:left="1134" w:right="680" w:hanging="0"/>
        <w:jc w:val="both"/>
        <w:rPr>
          <w:b/>
          <w:b/>
          <w:bCs/>
          <w:i/>
          <w:i/>
          <w:sz w:val="28"/>
          <w:szCs w:val="28"/>
        </w:rPr>
      </w:pPr>
      <w:r>
        <w:rPr>
          <w:rFonts w:eastAsia="Times New Roman" w:cs="Times New Roman"/>
          <w:b/>
          <w:bCs/>
          <w:i/>
          <w:sz w:val="28"/>
          <w:szCs w:val="28"/>
        </w:rPr>
        <w:t xml:space="preserve">  </w:t>
      </w:r>
      <w:r>
        <w:rPr>
          <w:b/>
          <w:bCs/>
          <w:i/>
          <w:sz w:val="28"/>
          <w:szCs w:val="28"/>
        </w:rPr>
        <w:t xml:space="preserve">Ze względu na sytuację epidemiologiczną oraz okresowe zawieszenia działalności warsztatu większość uczestników nie miała możliwości realizacji indywidualnego programu terapii w zaplanowanym zakresie, a więc osiągnięcie pozytywnych efektów pracy terapeutycznej było mocno ograniczone.  W związku z powyższym Rada Programowa podjęła decyzję o dokonaniu częściowej rotacji uczestników pomiędzy pracowniami w roku 2021r. , aby kontynuować i utrwalić rozpoczęte działania terapeutyczne i rehabilitacyjne.  </w:t>
      </w:r>
    </w:p>
    <w:p>
      <w:pPr>
        <w:pStyle w:val="Standard"/>
        <w:spacing w:lineRule="auto" w:line="360" w:before="624" w:after="624"/>
        <w:ind w:left="1134" w:right="680" w:hanging="0"/>
        <w:jc w:val="both"/>
        <w:rPr>
          <w:b/>
          <w:b/>
          <w:bCs/>
          <w:i/>
          <w:i/>
          <w:sz w:val="28"/>
          <w:szCs w:val="28"/>
        </w:rPr>
      </w:pPr>
      <w:r>
        <w:rPr>
          <w:b/>
          <w:bCs/>
          <w:i/>
          <w:sz w:val="28"/>
          <w:szCs w:val="28"/>
        </w:rPr>
        <w:t>Opracował Kierownik WTZ – Lidia Nierychlewska.</w:t>
      </w:r>
    </w:p>
    <w:p>
      <w:pPr>
        <w:pStyle w:val="Standard"/>
        <w:spacing w:lineRule="auto" w:line="360" w:before="624" w:after="624"/>
        <w:ind w:left="1134" w:right="680" w:hanging="0"/>
        <w:jc w:val="both"/>
        <w:rPr>
          <w:b/>
          <w:b/>
          <w:bCs/>
          <w:i/>
          <w:i/>
          <w:sz w:val="28"/>
          <w:szCs w:val="28"/>
        </w:rPr>
      </w:pPr>
      <w:r>
        <w:rPr>
          <w:b/>
          <w:bCs/>
          <w:i/>
          <w:sz w:val="28"/>
          <w:szCs w:val="28"/>
        </w:rPr>
      </w:r>
    </w:p>
    <w:p>
      <w:pPr>
        <w:pStyle w:val="Standard"/>
        <w:spacing w:lineRule="auto" w:line="360" w:before="624" w:after="624"/>
        <w:ind w:left="1134" w:right="680" w:hanging="0"/>
        <w:jc w:val="both"/>
        <w:rPr>
          <w:b/>
          <w:b/>
          <w:sz w:val="28"/>
          <w:szCs w:val="28"/>
        </w:rPr>
      </w:pPr>
      <w:r>
        <w:rPr>
          <w:b/>
          <w:sz w:val="28"/>
          <w:szCs w:val="28"/>
        </w:rPr>
      </w:r>
    </w:p>
    <w:p>
      <w:pPr>
        <w:pStyle w:val="Standard"/>
        <w:spacing w:lineRule="auto" w:line="360" w:before="624" w:after="624"/>
        <w:ind w:left="1134" w:right="680" w:hanging="0"/>
        <w:jc w:val="both"/>
        <w:rPr>
          <w:b/>
          <w:b/>
          <w:sz w:val="28"/>
          <w:szCs w:val="28"/>
        </w:rPr>
      </w:pPr>
      <w:r>
        <w:rPr>
          <w:b/>
          <w:sz w:val="28"/>
          <w:szCs w:val="28"/>
        </w:rPr>
      </w:r>
    </w:p>
    <w:p>
      <w:pPr>
        <w:pStyle w:val="Standard"/>
        <w:spacing w:lineRule="auto" w:line="360" w:before="624" w:after="624"/>
        <w:ind w:left="1134" w:right="680" w:hanging="0"/>
        <w:jc w:val="both"/>
        <w:rPr>
          <w:rFonts w:eastAsia="Times New Roman" w:cs="Times New Roman"/>
          <w:sz w:val="28"/>
          <w:szCs w:val="28"/>
        </w:rPr>
      </w:pPr>
      <w:r>
        <w:rPr>
          <w:rFonts w:eastAsia="Times New Roman" w:cs="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character" w:styleId="Domylnaczcionkaakapitu">
    <w:name w:val="Domyślna czcionka akapitu"/>
    <w:qFormat/>
    <w:rPr/>
  </w:style>
  <w:style w:type="character" w:styleId="NumberingSymbols">
    <w:name w:val="Numbering Symbols"/>
    <w:qFormat/>
    <w:rPr/>
  </w:style>
  <w:style w:type="character" w:styleId="TekstdymkaZnak">
    <w:name w:val="Tekst dymka Znak"/>
    <w:qFormat/>
    <w:rPr>
      <w:rFonts w:ascii="Segoe UI" w:hAnsi="Segoe UI" w:cs="Mangal;Liberation Mono"/>
      <w:sz w:val="18"/>
      <w:szCs w:val="16"/>
    </w:rPr>
  </w:style>
  <w:style w:type="character" w:styleId="TekstprzypisukocowegoZnak">
    <w:name w:val="Tekst przypisu końcowego Znak"/>
    <w:qFormat/>
    <w:rPr>
      <w:rFonts w:cs="Mangal;Liberation Mono"/>
      <w:sz w:val="20"/>
      <w:szCs w:val="18"/>
    </w:rPr>
  </w:style>
  <w:style w:type="character" w:styleId="EndnoteCharacters">
    <w:name w:val="Endnote Characters"/>
    <w:qFormat/>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ekstdymka">
    <w:name w:val="Tekst dymka"/>
    <w:basedOn w:val="Normal"/>
    <w:qFormat/>
    <w:pPr>
      <w:suppressAutoHyphens w:val="true"/>
    </w:pPr>
    <w:rPr>
      <w:rFonts w:ascii="Segoe UI" w:hAnsi="Segoe UI" w:cs="Mangal;Liberation Mono"/>
      <w:sz w:val="18"/>
      <w:szCs w:val="16"/>
    </w:rPr>
  </w:style>
  <w:style w:type="paragraph" w:styleId="Endnote">
    <w:name w:val="Endnote Text"/>
    <w:basedOn w:val="Normal"/>
    <w:pPr>
      <w:suppressAutoHyphens w:val="true"/>
    </w:pPr>
    <w:rPr>
      <w:rFonts w:cs="Mangal;Liberation Mono"/>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09:00Z</dcterms:created>
  <dc:creator>Lidia Nierychlewska</dc:creator>
  <dc:description/>
  <dc:language>en-US</dc:language>
  <cp:lastModifiedBy>Karolina Stasiak</cp:lastModifiedBy>
  <cp:lastPrinted>2021-01-14T10:32:00Z</cp:lastPrinted>
  <dcterms:modified xsi:type="dcterms:W3CDTF">2021-09-07T08:09:00Z</dcterms:modified>
  <cp:revision>2</cp:revision>
  <dc:subject/>
  <dc:title/>
</cp:coreProperties>
</file>