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Uchwały Nr XXVIII/240/2021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Rady Powiatu w  Lipnie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3 września 2021 r.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MERYTORYCZNE Z DZIAŁALNOŚCI WARSZTATU TERAPII ZAJĘCIOWEJ TPD W LIPNIE ZA ROK 2020</w:t>
      </w:r>
    </w:p>
    <w:p>
      <w:pPr>
        <w:pStyle w:val="Normal"/>
        <w:tabs>
          <w:tab w:val="clear" w:pos="708"/>
          <w:tab w:val="left" w:pos="579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roku 2020 w zajęciach Warsztatu Terapii Zajęciowej TPD w Lipnie brało udział 30 osób z niepełnosprawnością, które posiadały aktualne orzeczenie – wskazania do terapii zajęci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kami Warsztatu Terapii Zajęciowej było 16 kobiet i 14 mężczyzn (stan na 31.12.2020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śród uczestników znajdowały się osoby ze znacznym (25) i umiarkowanym stopniem  niepełnosprawności (5)   i różnym jej  rodzajem, w tym:</w:t>
      </w:r>
    </w:p>
    <w:p>
      <w:pPr>
        <w:pStyle w:val="Normal"/>
        <w:jc w:val="both"/>
        <w:rPr/>
      </w:pPr>
      <w:r>
        <w:rPr>
          <w:sz w:val="28"/>
          <w:szCs w:val="28"/>
        </w:rPr>
        <w:t>- niepełnosprawność intelektualna  – 12 osób;</w:t>
      </w:r>
    </w:p>
    <w:p>
      <w:pPr>
        <w:pStyle w:val="Normal"/>
        <w:jc w:val="both"/>
        <w:rPr/>
      </w:pPr>
      <w:r>
        <w:rPr>
          <w:sz w:val="28"/>
          <w:szCs w:val="28"/>
        </w:rPr>
        <w:t>- niepełnosprawność intelektualna,   choroby neurologiczne – 7 osób;</w:t>
      </w:r>
    </w:p>
    <w:p>
      <w:pPr>
        <w:pStyle w:val="Normal"/>
        <w:jc w:val="both"/>
        <w:rPr/>
      </w:pPr>
      <w:r>
        <w:rPr>
          <w:sz w:val="28"/>
          <w:szCs w:val="28"/>
        </w:rPr>
        <w:t>- niepełnosprawność intelektualna , choroby psychiczne i inne – 8 osób;</w:t>
      </w:r>
    </w:p>
    <w:p>
      <w:pPr>
        <w:pStyle w:val="Normal"/>
        <w:jc w:val="both"/>
        <w:rPr/>
      </w:pPr>
      <w:r>
        <w:rPr>
          <w:sz w:val="28"/>
          <w:szCs w:val="28"/>
        </w:rPr>
        <w:t>- niepełnosprawność intelektualna, zaburzenia narządu  słuchu i mowy – 1 osob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oroby narządu wzroku – 1 osob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utyzm  – 1 osoba. /Dane ze stanu na 31.12.2020r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20 nie było rotacji uczestników, nikt nie zrezygnował z zajęć w Warsztacie Terapii Zajęciowej TPD w Lipnie. Przyjmowano natomiast zgłoszenia kandydatów na uczestników, którzy aktualnie oczekują na miejsce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Frekwencja uczestnictwa w zajęciach w roku 2020 dla 30 uczestników wyniosła łącznie 86 %, w tym dla poszczególnych  miesięc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yczeń – 80 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uty – 80,5 %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zec – do dnia 11.03.2020 - 85 %/ 100 % (terapia zdalna)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wiecień – 100 % (terapia zdalna)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j – 100 % (terapia zdalna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zerwiec – 92,5 %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piec – 82 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ierpień – 95,5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rzesień – 89,5 %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ździernik – do dnia 27.10.2020 – 77%/ 100% (terapia zdalna)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opad – 100% (terapia zdalna)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dzień – 100 % (terapia zdalna)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habilitacja i terapia zajęciowa</w:t>
      </w:r>
    </w:p>
    <w:p>
      <w:pPr>
        <w:pStyle w:val="Akapitz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 rehabilitacji i terapii uczestników Warsztatu Terapii Zajęciowej prowadzony był w oparciu o indywidualne programy rehabilitacji społecznej i zawodowej.  Zrealizowane zostały te założenia przyjęte w rocznym planie pracy na rok 2020, które ze względu na czas pracy zdalnej oraz reżim sanitarny  mogły zostać wykon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apię zajęciową uczestników prowadzono w poszczególnych pracowniach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ękodzielniczo – krawieckiej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uterowo – poligraficznej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spodarstwa domoweg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ultury i sztuki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stycznej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lar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habilitacja społecz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habilitacja społeczna uczestników realizowana w ramach zajęć codziennych i  treningów   obejmowała  działania mające na celu zdobycie i utrwalenie  wiedzy i umiejętności  praktycznych niezbędnych do funkcjonowania w społeczeństwie. W okresie prowadzenia terapii zdalnej z uczestnikami realizowano założenia treningów społecznych w formie indywidualnych kart pracy dostosowanych do ich możliwości i potrzeb. Tematyka zajęć terapeutycznych obejmowała zagadnienia z zakre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korzystania z dostępnych instytucji użyteczności publicznej ;</w:t>
      </w:r>
    </w:p>
    <w:p>
      <w:pPr>
        <w:pStyle w:val="Normal"/>
        <w:jc w:val="both"/>
        <w:rPr/>
      </w:pPr>
      <w:r>
        <w:rPr>
          <w:sz w:val="28"/>
          <w:szCs w:val="28"/>
        </w:rPr>
        <w:t>- aktywnego  funkcjonowania w społeczeństwie – rozumienia/pełnienia ról społecznych i wchodzenia w ich funkcje;</w:t>
      </w:r>
    </w:p>
    <w:p>
      <w:pPr>
        <w:pStyle w:val="Normal"/>
        <w:jc w:val="both"/>
        <w:rPr/>
      </w:pPr>
      <w:r>
        <w:rPr>
          <w:sz w:val="28"/>
          <w:szCs w:val="28"/>
        </w:rPr>
        <w:t>- samodzielnego planowania wydatków oraz racjonalnego gospodarowania środkami finansowymi – trening ekonomiczny gotówkowy i bezgotówkow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zaradności osobistej i umiejętności samodzielnego radzenia sobie w różnych sytuacjach społe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panowania i stosowania się do zasad współżycia społecznego, właściwego rozumienia i sądzenia norm społecznych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tywnego udziału w życiu społeczności lokal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amodzielnego i aktywnego zagospodarowania czasu wolnego, zachęcania do samorozwoju, rozwijania pasji, zachęcanie do korzystania z dostępnych form aktywizujących; </w:t>
      </w:r>
    </w:p>
    <w:p>
      <w:pPr>
        <w:pStyle w:val="Normal"/>
        <w:jc w:val="both"/>
        <w:rPr/>
      </w:pPr>
      <w:r>
        <w:rPr>
          <w:sz w:val="28"/>
          <w:szCs w:val="28"/>
        </w:rPr>
        <w:t>- samodzielnego podejmowania decyzji, rozumienia istoty odpowiedzialności za swoje postępowanie i konsekwencji z niego płynących dla  innych osó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umiejętnego nawiązywania stosunków interpersonalnych, tworzenia i podtrzymywania więzi z innymi osobami, kształtowania postaw empatii i toleran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drażania do dbania o środowisko naturalne, budowanie świadomości ekologicz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a postawy świadomego i aktywnego uczestnictwa w procesie rehabilitacji, poznania własnych ograniczeń i możliwości, rozumienia swojej niepełnosprawności, choroby – identyfikac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habilitacja zdrowot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Istotnym elementem pracy terapeutycznej z uczestnikami była prowadzona  rehabilitacja zdrowotna mająca na cel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prawnianie ruchowe, fizyczne uczestników w formie zajęć rehabilitacji ruchowej;</w:t>
      </w:r>
    </w:p>
    <w:p>
      <w:pPr>
        <w:pStyle w:val="Normal"/>
        <w:jc w:val="both"/>
        <w:rPr/>
      </w:pPr>
      <w:r>
        <w:rPr>
          <w:sz w:val="28"/>
          <w:szCs w:val="28"/>
        </w:rPr>
        <w:t>- wdrażanie do znajomości i stosowania zasad prawidłowego odżywiania się, dbania o higienę osobistą, rozumienia procesów fizjologicznych zachodzących w organizmi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drażania do kontroli stanu zdrowia, samodzielnego dopilnowania terminów specjalistycznych wizyt lekarskich np. psychiatry, neurologa; regularnego zażywania  stałych lekarst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filaktyka i wdrażanie do systematycznej kontroli ciśnienia tętniczego, wagi oraz badań profilaktycznych; </w:t>
      </w:r>
    </w:p>
    <w:p>
      <w:pPr>
        <w:pStyle w:val="Normal"/>
        <w:jc w:val="both"/>
        <w:rPr/>
      </w:pPr>
      <w:r>
        <w:rPr>
          <w:sz w:val="28"/>
          <w:szCs w:val="28"/>
        </w:rPr>
        <w:t>- wdrażanie do prowadzenia zdrowego i aktywnego  stylu ży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elkie problemy zdrowotne, w tym konieczność zgłoszenia się na specjalistyczną konsultację lekarską były na bieżąco zgłaszane rodzicom/ opiekunom uczestników. W październiku rodzice/ opiekunowie otrzymali bieżącą informację po dokonaniu przez pielęgniarkę pomiarów profilaktycznych – waga ciała oraz ciśnienie tętnicze. Ponadto w ramach dodatkowej edukacji przekazano broszurę informacyjną dla uczestnika i członków rodzin/opiekunów na temat zasad zdrowego ży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łpra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 roku 2020 Warsztat realizował  współpracę w zakresie zleceń na przygotowanie kart okolicznościowych dla Urzędu Miejskiego, Banku Spółdzielczego, Sądu Rejonowego, Zarządu Dróg Powiatowych oraz Przedsiębiorstwa Usług Komunalnych w Lipnie. Ze względu na trwający stan epidemiczny nie realizowano planowanych wspólnych działań integracyjnych z innymi placówkami, instytucjami oświatowymi it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habilitacja zawodo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ehabilitacja zawodowa uczestników Warsztatu prowadzona była indywidualnie w poszczególnych pracowniach. Grupa uczestników zarejestrowanych w Powiatowym Urzędzie Pracy w Lipnie jako osoby poszukujące zatrudnienia utrzymywała regularny kontakt z instytucją, stawiając się na wezwania w wyznaczonych terminach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Indywidualne programy rehabilitacji i terapii uczestników zakładały realizację usprawniania zawodowego  celem wyposażenia podopiecznych w pożądane umiejętności zawodowe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ółpracy w grupie, odpowiedzialnośc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gularnego wykonywania powierzonych prac, kart pracy – terapia zdal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rzystania z instrukcji (pisemnych, słownych, obrazkowych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strzegania czasu pracy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samokontroli wykonywanych czynn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nia i ekonomicznego wykorzystania materiałów do terap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ługiwania się narzędzi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boru techniki pracy do zad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strzegania zasad bhp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rzymania porządku w najbliższym otoczen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zerzania wiedzy teoretycznej dotyczącej różnych zawodów – konkur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tyw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wadzono systematyczną  obserwację uczestników pod kątem poczynionych  postępów w procesie rehabilitacji zawodowej i społecznej. Rada Programowa dokonała okresowej oceny funkcjonowania (półrocznej, rocznej), oceny realizacji indywidualnych programów rehabilitacji i terapii oraz oceny kompleksowej uczestników warunkującej kontynuację procesu terapeutycznego w Warszta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arcie  psychologicz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W roku 2020 psycholog w Warsztacie prowadził  badania i działania diagnostyczne podopiecznych. Organizował  indywidualne i grupowe zajęcia z zakre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jęć relaksacyjnych;</w:t>
      </w:r>
    </w:p>
    <w:p>
      <w:pPr>
        <w:pStyle w:val="Normal"/>
        <w:jc w:val="both"/>
        <w:rPr/>
      </w:pPr>
      <w:r>
        <w:rPr>
          <w:sz w:val="28"/>
          <w:szCs w:val="28"/>
        </w:rPr>
        <w:t>- konsultacji indywidualnych i wsparcia psychologicz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dukacji seksual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eningu prokognityw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sychoeduka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imoterap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terwencji w sytuacjach kryzys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mów mediacyjnych;</w:t>
      </w:r>
    </w:p>
    <w:p>
      <w:pPr>
        <w:pStyle w:val="Normal"/>
        <w:jc w:val="both"/>
        <w:rPr/>
      </w:pPr>
      <w:r>
        <w:rPr>
          <w:sz w:val="28"/>
          <w:szCs w:val="28"/>
        </w:rPr>
        <w:t>- współpracował w przygotowaniu konkursu dla uczestników „Wiemy wszystko o zawodach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racował indywidualne karty pracy i terapii uczestników – forma zdal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adził treningi umiejętności społecznych – zajęcia T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wadził zajęcia warsztatowe „ W poszukiwaniu zaginionego ego”, „Odkryjmy siebie na nowo”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elał wsparcia oraz pomocy w prowadzeniu zajęć w poszczególnych pracow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ycholog w Warsztacie uczestniczył w spotkaniach i pracach Rady Programowej. Kontaktował się  osobiście lub telefonicznie z rodzicami/ opiekunami uczestników – interwencja oraz wsparcie w sytuacjach kryzys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zawieszenia zajęć w warsztacie ze względu na sytuację epidemiczną  psycholog w formie telefonicznej kontaktował się regularnie z uczestnikami, ich rodzicami/ opiekunami celem wsparcia psychicznego w trudnej i nowej sytuacji. Wielu uczestników ze względu na długotrwałą izolację przejawiało zachowania depresyjne, apatii życiowej i braku rozumienia zaistniałych zdarzeń. Część osób odczuwała  stres, niepokój związany z pandemią, zatem ich potrzeba utrzymania stałego kontaktu z psychologiem była w tej sytuacji niezbęd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kowo rodziny i  uczestnicy przebywający na kwarantannie domowej otrzymali wsparcie psychologa – możliwość kontaktu telefonicznego, rozmow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alność dodatkowa, promocja,  integrac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ierownik  przy współpracy z kadrą  placówki współpracował z lokalnymi mediami celem promowania działalności Warsztatu oraz ukazywania problematyki funkcjonowania i terapii  osób z niepełnosprawnością. Ze względu na ograniczenia związane z organizowaniem wystaw prac uczestników kadra warsztatu promowała systematycznie wytwory pracy uczestników, rękodzieło poprzez media społecznościow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rozwijania zainteresowań artystycznych uczestników Warsztatu zrealizowano konkurs fotograficzno - plastyczny – „Jesień w oczach uczestników” oraz kulinarno – plastyczny  „Świąteczny piernik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ramach zajęć dodatkowych urozmaicających proces terapii uczestników kadra Warsztatu przygot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jęcia warsztatowe z orientacji przestrzen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chody „Dnia Kobiet” , „Dnia Chłopak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jęcia plastyczno – techniczne włączające uczestników w akcję „Kartka dla medyk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chody Światowego Dnia Świadomości Autyzmu – portal społecznościow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chody Światowego Dnia Osób z Zespołem Downa –portal społecznościowy;</w:t>
      </w:r>
    </w:p>
    <w:p>
      <w:pPr>
        <w:pStyle w:val="Normal"/>
        <w:jc w:val="both"/>
        <w:rPr/>
      </w:pPr>
      <w:r>
        <w:rPr>
          <w:sz w:val="28"/>
          <w:szCs w:val="28"/>
        </w:rPr>
        <w:t>- integracyjny, walentynkowy  bal karnawałowy dla uczestnik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ilmoterapi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kursy tematyczne dla uczestników – „ Wiemy wszystko o zawodach”, „Zwyczaje wielkanocne”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arsztaty artystyczne „Dzień dyn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wody na weso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ruktorzy poszczególnych pracowni wspierali uczestników w przygotowaniu prac na konkurs plastyczny „Sztuka osób niepełnosprawnych” organizowany przez PFRON – „Tajemnica mojej wyobrażn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skonalenie zawodowe - kad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W roku 2020 kadra Warsztatu Terapii Zajęciowej brała udział w następujących formach doskonalenia zawodow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arsztaty rękodzieła „Makrama dla początkujących” – 2 osob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kolenie „Reintegrator zawodowy – wprowadzenie osoby niepełnosprawnej na rynek pracy” – 2 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ograniczone możliwości aktywnego uczestnictwa w różnych formach doskonalenia zawodowego kierownik warsztatu zakupił dodatkowe materiały szkoleniowe – publikacje związane z tematyką terapii zajęciowej i pracy z osobami niepełnosprawnymi, przekazano je do dyspozycji kadry celem samokształc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apia zdaln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ach zawieszenia zajęć w warsztacie ze względu na sytuację epidemiczną  kontynuowano terapię i rehabilitację z uczestnikami poprzez dostarczanie im do miejsca zamieszkania zestawów zajęć terapeutycznych wraz z niezbędnymi do wykonania materiałami. Podopieczni w miarę możliwości technicznych dokumentowali wykonywane przez siebie zadania i w formie zdjęć odsyłali do terapeutów. Uczestnicy mieli możliwość stałego kontaktu telefonicznego z instruktorami, rehabilitantem, psychologiem, w sytuacjach tego wymagających otrzymywali stosowna pomoc i wsparcie.  Dobra współpraca ze środowiskiem rodzinnym/ opiekunami uczestników umożliwiała regularna terapię zdalną. Dzięki takiej formie pracy kadra miała możliwość monitorowania stanu funkcjonowania uczestników, można było dokonać oceny poczynionych postępów. Pomimo ograniczeń organizacyjnych w stanie epidemicznym kadra starała się zrealizować założenia rocznego planu pracy warsztatu, dostosowując  warunki prowadzenia zaplanowanych zajęć do aktualnej sytuacji i zaleceń sanitar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łpraca z rodzicami/opiekunami uczestnik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Rodzice i opiekunowie uczestników utrzymywali kontakty osobiste i telefoniczne z kadrą warsztatu. Byli na bieżąco informowani o postępach i ewentualnych trudnościach w procesie rehabilitacji i terapii. Konsultowano się z rodzicami, opiekunami w kwestiach  związanych z codziennym funkcjonowaniem w warsztacie, zmianami w organizacji zajęć, stanem zdrowia i samopoczucia uczestników, trudnościami natury opiekuń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względu na sytuację epidemiczną zrezygnowano w warsztacie z organizowania spotkań integracyjnych, okolicznościowych z rodzicami/ opiekunami prawnymi uczestników. Odbyło się jedno spotkanie organizacyjne, na którym omówiono plany rehabilitacyjne i terapeutyczne na bieżący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y osobiste i telefoniczne z rodzicami uczestników lub opiekunami zostały odpowiednio udokumentowane oraz dokonano  oceny współpracy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okresie pracy i terapii zdalnej uczestników kadra warsztatu utrzymywała systematyczny, bardzo częsty kontakt ze środowiskiem rodzinnym i opiekuńczym uczestników. Wszystkie rodziny otrzymały wsparcie i pomoc w sytuacjach tego wymagających. Ponadto włączono rodziców/ opiekunów do procesu przygotowania uczestników do powrotu na zajęcia po okresie zawieszenia procesu terapii. Rodziny otrzymały odpowiednie materiały edukacyjne, informacyjne celem utrwalania w środowisku domowym zasad bezpieczeństwa i higieny pracy w placówce na miarę indywidualnych możliwości uczest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kcjonowanie zawodowe i społeczne uczestnik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Okresowe oceny uczestników określające poziom funkcjonowania zawodowego i społecznego potwierdzają pozyskanie u uczestników pozytywnych efektów prowadzonej terapii w następujących aspekt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"/>
        <w:gridCol w:w="7087"/>
        <w:gridCol w:w="1667"/>
        <w:gridCol w:w="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fera funkcjonowania uczestn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liczbac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olność do samodzielnego wykonywania czynności ży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odziennego </w:t>
            </w:r>
            <w:r>
              <w:rPr>
                <w:sz w:val="28"/>
                <w:szCs w:val="28"/>
              </w:rPr>
              <w:t>– sprawy codzien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olność do samodzielnego wykonywania czynności ży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dziennego</w:t>
            </w:r>
            <w:r>
              <w:rPr>
                <w:sz w:val="28"/>
                <w:szCs w:val="28"/>
              </w:rPr>
              <w:t xml:space="preserve"> – poruszanie s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Zdolność do samodzielnego wykonywania czynności życia codziennego - </w:t>
            </w:r>
            <w:r>
              <w:rPr>
                <w:sz w:val="28"/>
                <w:szCs w:val="28"/>
              </w:rPr>
              <w:t>posi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Zdolność do samodzielnego wykonywania czynności ży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dziennego</w:t>
            </w:r>
            <w:r>
              <w:rPr>
                <w:sz w:val="28"/>
                <w:szCs w:val="28"/>
              </w:rPr>
              <w:t xml:space="preserve"> – toal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Zdolność do samodzielnego wykonywa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zynności ży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dziennego</w:t>
            </w:r>
            <w:r>
              <w:rPr>
                <w:sz w:val="28"/>
                <w:szCs w:val="28"/>
              </w:rPr>
              <w:t xml:space="preserve"> – ubieranie si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iejętności interpersonalne</w:t>
            </w:r>
            <w:r>
              <w:rPr>
                <w:sz w:val="28"/>
                <w:szCs w:val="28"/>
              </w:rPr>
              <w:t xml:space="preserve"> – uspołecznie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 opanowania umiejętności niezbędnych do podję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trudnienia</w:t>
            </w:r>
            <w:r>
              <w:rPr>
                <w:sz w:val="28"/>
                <w:szCs w:val="28"/>
              </w:rPr>
              <w:t xml:space="preserve"> – dojrzałość społe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opień opanowania umiejętności niezbędnych do podjęcia zatrudnienia - </w:t>
            </w:r>
            <w:r>
              <w:rPr>
                <w:sz w:val="28"/>
                <w:szCs w:val="28"/>
              </w:rPr>
              <w:t>motywa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opień opanowania umiejętności niezbędnych do podjęcia zatrudnienia – </w:t>
            </w:r>
            <w:r>
              <w:rPr>
                <w:sz w:val="28"/>
                <w:szCs w:val="28"/>
              </w:rPr>
              <w:t>sprawność psychofizycz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 opanowania umiejętności niezbędnych do podję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atrudnienia </w:t>
            </w:r>
            <w:r>
              <w:rPr>
                <w:sz w:val="28"/>
                <w:szCs w:val="28"/>
              </w:rPr>
              <w:t>– umiejętności zawodow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habilitacja zawodowa – </w:t>
            </w:r>
            <w:r>
              <w:rPr>
                <w:sz w:val="28"/>
                <w:szCs w:val="28"/>
              </w:rPr>
              <w:t>materiał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habilitacja zawodowa</w:t>
            </w:r>
            <w:r>
              <w:rPr>
                <w:sz w:val="28"/>
                <w:szCs w:val="28"/>
              </w:rPr>
              <w:t xml:space="preserve"> – społeczność grupowa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miejętności interpersonalne – </w:t>
            </w:r>
            <w:r>
              <w:rPr>
                <w:sz w:val="28"/>
                <w:szCs w:val="28"/>
              </w:rPr>
              <w:t>komunikacja i umiejętno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habilitacja zawodowa</w:t>
            </w:r>
            <w:r>
              <w:rPr>
                <w:sz w:val="28"/>
                <w:szCs w:val="28"/>
              </w:rPr>
              <w:t xml:space="preserve"> – przygotowanie do pra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habilitacja zawodowa</w:t>
            </w:r>
            <w:r>
              <w:rPr>
                <w:sz w:val="28"/>
                <w:szCs w:val="28"/>
              </w:rPr>
              <w:t xml:space="preserve"> – realizacja proje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ywidualne programy rehabilitacji zawodowej i społecznej zostały zrealizowane w niepełnym zakresie, szczególnie w pracowni gospodarstwa domowego. Ze względu na zaostrzenie przepisów sanitarno – epidemiologicznych nie było możliwości prowadzenia zajęć praktycznych z uczestnikami. Ocena funkcjonowania  uczestników  w sferze życia codziennego była utrudniona ze względu na ograniczone możliwości prowadzenia aktywnych treningów społecznych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czestnik, w przypadku którego przeprowadzono w roku 2020 ocenę kompleksową - 1  osoba,   posiada wskazania Rady Programowej do dalszej kontynuacji procesu rehabilitacji zawodowej i społecznej w warsztacie.</w:t>
      </w:r>
    </w:p>
    <w:p>
      <w:pPr>
        <w:pStyle w:val="Normal"/>
        <w:jc w:val="both"/>
        <w:rPr/>
      </w:pPr>
      <w:r>
        <w:rPr>
          <w:sz w:val="28"/>
          <w:szCs w:val="28"/>
        </w:rPr>
        <w:t>W załączeniu sprawozdania opis indywidualnych postępów i funkcjonowania uczestników w procesie rehabilitacji społecznej i zawo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racowanie: Kierownik WTZ Lidia Nierychlews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5:00Z</dcterms:created>
  <dc:creator>WTZ</dc:creator>
  <dc:description/>
  <cp:keywords/>
  <dc:language>en-US</dc:language>
  <cp:lastModifiedBy>Karolina Stasiak</cp:lastModifiedBy>
  <cp:lastPrinted>2021-09-08T11:21:00Z</cp:lastPrinted>
  <dcterms:modified xsi:type="dcterms:W3CDTF">2021-09-08T09:21:00Z</dcterms:modified>
  <cp:revision>3</cp:revision>
  <dc:subject/>
  <dc:title/>
</cp:coreProperties>
</file>