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880"/>
        <w:gridCol w:w="2257"/>
        <w:gridCol w:w="2268"/>
        <w:gridCol w:w="24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da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niejszenie 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większenie 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po zmianach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znanie osobom niepełnosprawnym środków na rozpoczęcie działalności gospodarczej, rolniczej albo na wniesienie wkładu do spółdzielni socjalnej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dotyczące zwrotu kosztów wynagrodzeń osób Niepełnosprawnych i składek na ubezpieczenia społecz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dotyczące zwrotu kosztów wyposażenia stanowisk pracy osób niepełnosprawny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 wydatków na instrumenty i usługi rynku pracy dla osób niepełnosprawny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 709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7 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 709,00 z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Finansowanie kosztów szkolenia i przekwalifikowania zawodowego osób niepełnosprawny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dotyczące kosztów działania Warsztatów Terapii Zajęciowej w Lipni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 88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 880,00 z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uczestnictwa osób niepełnosprawnych i ich opiekunów w turnusach rehabilitacyjny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8 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 2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8 200,00 z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finansowane likwidacji barier architektonicznych, </w:t>
              <w:br/>
              <w:t>w komunikowaniu się i technicznych, w związku z indywidualnymi potrzebami osób niepełnosprawny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e sportu, kultury, rekreacji i turystyki osób niepełnosprawny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 2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00,00 z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e zaopatrzenia w sprzęt rehabilitacyjny, przedmioty ortopedyczne, środki pomocnicz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5 776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5 776,00 z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środ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394 765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394 765,00 zł</w:t>
            </w:r>
          </w:p>
        </w:tc>
      </w:tr>
    </w:tbl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do Uchwały Nr XXVIII/239/2021 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 xml:space="preserve">           Rady Powiatu w Lipnie z dnia 3.09.2021 r. 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59:00Z</dcterms:created>
  <dc:creator>User</dc:creator>
  <dc:description/>
  <dc:language>en-US</dc:language>
  <cp:lastModifiedBy>Karolina Stasiak</cp:lastModifiedBy>
  <cp:lastPrinted>2021-07-22T14:11:00Z</cp:lastPrinted>
  <dcterms:modified xsi:type="dcterms:W3CDTF">2021-09-07T09:59:00Z</dcterms:modified>
  <cp:revision>2</cp:revision>
  <dc:subject/>
  <dc:title/>
</cp:coreProperties>
</file>