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 Nr 2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Uchwały Nr XXVI/227/202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Rady Powiatu w Lipn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z dnia 6 lipca 2021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i zasady korzystania przez operatorów i przewoźników  z przystanków komunikacyjnych, których właścicielem lub zarządzającym jest Powiat Lipnow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Funkcję administratora przystanków komunikacyjnych, których właścicielem lub zarządzającym jest Powiat Lipnowski wykonuje Zarząd Dróg Powiatowych w Lip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Do korzystania z przystanków komunikacyjnych, których właścicielem lub zarządzającym jest Powiat Lipnowski uprawnieni są operatorzy publicznego transportu zbiorowego                           i przewoźnicy wykonujący działalność w zakresie przewozu osób w transporcie zbiorowym posiadający potwierdzenie uzgodnienia zasad korzystania z przystanków komunikacyjnych wydane przez Zarząd Dróg Powiatowych w Lip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Operator lub przewoźnik ubiegający się o uzyskanie uzgodnienia na korzystanie                                   z przystanków zobowiązany jest przedstawi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serokopie dokumentu potwierdzających posiadanie uprawnień do prowadzenia działalności w zakresie przewozu osób (licencj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ojekt rozkładu jazdy uwzględniający przysta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chemat połączeń komunikacyjnych z zaznaczoną linią komunikacyjną                                         i przystank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Operatorzy publicznego transportu zbiorowego  i przewoźnicy wykonujący działalność                  w zakresie przewozu osób w transporcie zbiorowym zobowiązani są do korzystania                                z przystanków w celu przewozu osób zgodnie z obowiązującymi przepisa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z dnia 16 grudnia 2010r. o publicznym transporcie zbiorowym /t.j. Dz. U z 2020 r., poz. 1944 z późn. zm./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6 września 2001r. o transporcie drogowym /t.j. Dz. U. z 2021 r., poz. 919/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20 czerwca 1997r. Prawo o ruchu drogowym /t.j. Dz. U. z 2021 r., poz. 450 z późn. zm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a z dnia 21 marca 1985r. o drogach publicznych/t.j. Dz. U. z 2020 r., poz. 470 z późn. zm./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listopada 1984r. Prawo przewozowe /t.j. Dz. U.  z 2020r., poz. 8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3 września 1996r. o utrzymaniu czystości w porządku w gminach /t.j. Dz. U. z 2021 r. poz. 888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Transportu, Budownictwa i Gospodarki Morskiej z dnia 10 kwietnia 2012r. w sprawie rozkładów jazdy t.j. Dz. U. z 2018 r., poz. 202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orzystanie z przystanków komunikacyjnych których właścicielem lub zarządzającym jest Powiat Lipnowski jest odpłatne. Stawka opłat za korzystanie z przystanków jest ustalana przez Radę Powiatu w Lipnie w drodze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 przystanków można korzystać w celu realizacji przewozu osób (wsiadanie                                  i wysiadanie pasażer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puszcza się zatrzymanie na przystanku jednocześnie więcej niż jednego pojazdu, jeżeli warunki techniczne na to pozwalaj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puszcza się postój na przystankach na czas konieczny do obsługi pasażerów,                            z wyjątkiem przystanków końcowych i pętli autobu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ojazdy powinny zatrzymywać się na przystankach w obrębie zatoki przystankowej lub  w przypadku braku zatoki na wysokości znaku oznaczającego przysta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rzewoźnicy i operatorzy obowiązani są do korzystania z przystanków w sposób umożliwiający innym użytkownikom korzystanie z nich na równych praw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Przewoźnicy i operatorzy obowiązani są do korzystania z przystanków wg rozkładu jaz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brania się ustawiania na przystankach dodatkowych słupków oraz umieszczania reklam i innych informacji bezpośrednio niezwiązanych z realizacja przewoz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Operator lub przewoźnik przekazuje rozkład jazdy oraz informację dotyczącą rozkładu jazdy w postaci pliku w formacie PDF oraz w wersji elektronicznej umożliwiającej edycję tekstu właścicielowi albo zarządzającemu przystankiem komunikacyjnym, celem zamieszczenia informacji rozkładu jazdy na danym obiek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 xml:space="preserve"> Właściciel lub zarządzający przystankiem może odmówić zgody na korzystanie                                  z przystanku jeże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owoduje to ograniczenie jego przepustowośc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worzy zagrożenie dla organizacji lub bezpieczeństwa ruchu drogow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perator lub przewoźnik planuje usługi przewozowe na tej samej trasie i w tym samym czasie co inni uprawnieni, a warunki techniczne przystanku nie pozwalają na równoczesne zatrzymanie się takiej liczby pojazdów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0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0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26</Words>
  <Characters>3761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5:00Z</dcterms:created>
  <dc:creator>Iza Pączkowska</dc:creator>
  <dc:description/>
  <dc:language>en-US</dc:language>
  <cp:lastModifiedBy>Iza Pączkowska</cp:lastModifiedBy>
  <cp:lastPrinted>2021-07-08T07:12:00Z</cp:lastPrinted>
  <dcterms:modified xsi:type="dcterms:W3CDTF">2021-07-08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