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XVII/227/2021</w:t>
      </w:r>
    </w:p>
    <w:p>
      <w:pPr>
        <w:pStyle w:val="TextBodyIndent"/>
        <w:spacing w:lineRule="auto" w:line="240" w:before="0" w:after="0"/>
        <w:ind w:hanging="0"/>
        <w:contextualSpacing/>
        <w:jc w:val="right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Rady Powiatu w Lipnie z dnia 6 lipca 202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lokalizacji przystanków autobus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iat lipnowski</w:t>
      </w:r>
    </w:p>
    <w:tbl>
      <w:tblPr>
        <w:tblW w:w="9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16"/>
        <w:gridCol w:w="1814"/>
        <w:gridCol w:w="1280"/>
        <w:gridCol w:w="1224"/>
        <w:gridCol w:w="1233"/>
        <w:gridCol w:w="1925"/>
      </w:tblGrid>
      <w:tr>
        <w:trPr/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042 C  /Kijaszkowo – Liciszewy/ - gr. pow. - Dąbrówka</w:t>
            </w:r>
          </w:p>
        </w:tc>
      </w:tr>
      <w:tr>
        <w:trPr>
          <w:trHeight w:val="27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e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ąbrówka, Licisze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 + 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2"/>
        <w:gridCol w:w="1715"/>
        <w:gridCol w:w="1348"/>
        <w:gridCol w:w="1220"/>
        <w:gridCol w:w="1202"/>
        <w:gridCol w:w="1836"/>
      </w:tblGrid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044 C  /Czernikowo/ - gr .pow. – Bobrowniki – Polichnowo – gr. pow. - /Włocławek/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ąk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+ 22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b w:val="false"/>
                <w:bCs w:val="false"/>
              </w:rPr>
              <w:t>Lipno</w:t>
            </w:r>
            <w:r>
              <w:rPr/>
              <w:t xml:space="preserve">        </w:t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ko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2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Rybitw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0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tare Rybitwy, Misz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1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Rybitwy, blo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7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e Rybitw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7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Rybit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1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tare Rybit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1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, Wisł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+ 7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, Wisł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 + 8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dzamcz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21 + 8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obrowni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dzam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sie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21 + 8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obrowniki 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gó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 + 7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gó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 + 8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 + 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+ 3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+ 6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+ 7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Rze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 + 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tara Rze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+ 4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c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cin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30 + 9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c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cin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+ 9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ug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 Witoszy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+ 8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u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ary Witoszy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 + 9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obrowniki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12"/>
        <w:gridCol w:w="1354"/>
        <w:gridCol w:w="1221"/>
        <w:gridCol w:w="1203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047 C  Wola – gr. pow. /Osówka/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o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o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o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3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on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4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048 C  /Świętosław – Mazowsze/ - gr. pow. - Wola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ów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+ 2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ikół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ów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+ 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7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7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0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kół     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1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,Wie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+ 6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,Wie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+ 7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12"/>
        <w:gridCol w:w="1354"/>
        <w:gridCol w:w="1221"/>
        <w:gridCol w:w="1203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130 C  /Dulsk – Obory/ - gr. pow. – Chojno – gr. pow. - /Stary Kobrzyniec/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1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832"/>
        <w:gridCol w:w="70"/>
        <w:gridCol w:w="1642"/>
        <w:gridCol w:w="1354"/>
        <w:gridCol w:w="66"/>
        <w:gridCol w:w="1155"/>
        <w:gridCol w:w="64"/>
        <w:gridCol w:w="1139"/>
        <w:gridCol w:w="62"/>
        <w:gridCol w:w="1871"/>
        <w:gridCol w:w="6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137 C  /Obory/ - gr. pow. – Wildno - Lip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 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4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 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43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97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02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3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37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 + 4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7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8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0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8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5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87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dn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 + 9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ildn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wczar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97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czar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02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iełucho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37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łuch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46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+ 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 +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27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7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ęcin,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5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7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ęcin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5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7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ęc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2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7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ęc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28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Jastrzęb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Jastrzęb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28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Jastrzęb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3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+ 66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+ 70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strzęb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+5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strzęb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+54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9 C  Ławki - Janiszewo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anku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2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2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6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, kolo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3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, kolo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8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8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8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6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67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6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7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6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4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6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4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832"/>
        <w:gridCol w:w="70"/>
        <w:gridCol w:w="1642"/>
        <w:gridCol w:w="1354"/>
        <w:gridCol w:w="66"/>
        <w:gridCol w:w="1126"/>
        <w:gridCol w:w="29"/>
        <w:gridCol w:w="1203"/>
        <w:gridCol w:w="62"/>
        <w:gridCol w:w="1871"/>
        <w:gridCol w:w="6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226 C  /Rogowo/ - gr. pow. Skęp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9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Łąk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3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38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1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kór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1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stkowo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kór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6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stkowo  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ełuchow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2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kół   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ełuchow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2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łuch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15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łuch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15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t – Rybniki, Nowopol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1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t – Rybniki, Nowopol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16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t Ryb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pole 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21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t Ryb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opole 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26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843"/>
        <w:gridCol w:w="59"/>
        <w:gridCol w:w="1642"/>
        <w:gridCol w:w="1354"/>
        <w:gridCol w:w="66"/>
        <w:gridCol w:w="1134"/>
        <w:gridCol w:w="85"/>
        <w:gridCol w:w="1139"/>
        <w:gridCol w:w="62"/>
        <w:gridCol w:w="1931"/>
        <w:gridCol w:w="41"/>
      </w:tblGrid>
      <w:tr>
        <w:trPr/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5 C  Kikół - Makówie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 ,kolo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79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 ,kolo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8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6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7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7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7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ówie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1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ó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2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hrostkowo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6 C  Sumin – Jankowo - Lipn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skr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5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skr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2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Sz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Sz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8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Mleczar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1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Mleczar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1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Sumiń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95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Sumiń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Arial" w:ascii="Arial" w:hAnsi="Arial"/>
              </w:rPr>
              <w:t>0864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o, 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1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o, 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 + 18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00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0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zebiegoszcz,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.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+ 07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zebiegosz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1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iegosz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05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iegosz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1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ie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37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rzebie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4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Wyszyn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2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Wyszyn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20"/>
        <w:gridCol w:w="1219"/>
        <w:gridCol w:w="1184"/>
        <w:gridCol w:w="17"/>
        <w:gridCol w:w="1931"/>
      </w:tblGrid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7 C   Chlebowo – Karnkowo – Chodorążek - Wioska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6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1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nk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6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nk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67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hodorąż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7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o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88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21"/>
        <w:gridCol w:w="1203"/>
        <w:gridCol w:w="1933"/>
      </w:tblGrid>
      <w:tr>
        <w:trPr>
          <w:trHeight w:val="281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8 C Karnkowo - Lipno</w:t>
            </w:r>
          </w:p>
        </w:tc>
      </w:tr>
      <w:tr>
        <w:trPr>
          <w:trHeight w:val="28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7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Karnkowo, skr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Karnkowo, skr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ola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74"/>
        <w:gridCol w:w="1985"/>
        <w:gridCol w:w="1317"/>
        <w:gridCol w:w="1200"/>
        <w:gridCol w:w="1224"/>
        <w:gridCol w:w="1933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0C  Żabieniec - Lipno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8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9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orow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9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o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+ 9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miało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miałow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miał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miał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0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3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4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2"/>
        <w:gridCol w:w="1843"/>
        <w:gridCol w:w="1378"/>
        <w:gridCol w:w="1199"/>
        <w:gridCol w:w="1223"/>
        <w:gridCol w:w="1896"/>
      </w:tblGrid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1 C  Lipno –  Brzeźno - Komorowo – Gnojno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 ul. Sierakowskiego, skr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 ul. Sierakowskiego, skr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 ul. Sierakowskiego, (osiedl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7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. ul. Sierakowskiego,(osiedl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 ,l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6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 ,l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6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, kolo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pno    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, kolo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liszew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ły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+ 4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liszew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ły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4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liszew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orytko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+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liszew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orytko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źno, Kośció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+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źno, Kośció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+7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źno, wie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źno, wie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bieni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bieni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2 C  Bobrowniki - Radomice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4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wniki   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Bobrownickie Po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wniki  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-Nieszaw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wniki   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-Nieszaw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2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wniki  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zaw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zaw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6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+ 8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Ignackow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ncowi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0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gnackowo,</w:t>
            </w:r>
          </w:p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ncowi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0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7"/>
        <w:gridCol w:w="1912"/>
        <w:gridCol w:w="1317"/>
        <w:gridCol w:w="1200"/>
        <w:gridCol w:w="1224"/>
        <w:gridCol w:w="1933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4 C Rachcin – gr. pow. - /Cyprianka/ - Zaduszniki - Wielgie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7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7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0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zno, skrz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zno, skrz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1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5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5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Oleszeń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Oleszeń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2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g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3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g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śció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3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12"/>
        <w:gridCol w:w="1354"/>
        <w:gridCol w:w="1221"/>
        <w:gridCol w:w="1203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6 C  Lipno – Kolankowo - Głodow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ankow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8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8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47"/>
        <w:gridCol w:w="1859"/>
        <w:gridCol w:w="1276"/>
        <w:gridCol w:w="1227"/>
        <w:gridCol w:w="1252"/>
        <w:gridCol w:w="1978"/>
      </w:tblGrid>
      <w:tr>
        <w:trPr>
          <w:trHeight w:val="28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7 C  Wierzbick - Piątki</w:t>
            </w:r>
          </w:p>
        </w:tc>
      </w:tr>
      <w:tr>
        <w:trPr>
          <w:trHeight w:val="29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7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ią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8"/>
        <w:gridCol w:w="1850"/>
        <w:gridCol w:w="1212"/>
        <w:gridCol w:w="1219"/>
        <w:gridCol w:w="1184"/>
        <w:gridCol w:w="17"/>
        <w:gridCol w:w="1931"/>
      </w:tblGrid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8 C  Lipno - Czarne</w:t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55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Głodow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anko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Głodow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anko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647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ysze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647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e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 Rumun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+ 444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 Rumun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5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832"/>
        <w:gridCol w:w="11"/>
        <w:gridCol w:w="1701"/>
        <w:gridCol w:w="1354"/>
        <w:gridCol w:w="66"/>
        <w:gridCol w:w="1126"/>
        <w:gridCol w:w="8"/>
        <w:gridCol w:w="1224"/>
        <w:gridCol w:w="62"/>
        <w:gridCol w:w="1871"/>
        <w:gridCol w:w="6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9 C  Suradówek - 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ów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6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ów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 + 6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łd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45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łd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4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85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9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97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ze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umun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iasecz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6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6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odor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dor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2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2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, Miodus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27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, Miodus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68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2 C  Skępe – gr. woj. - /Ligowo/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dł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8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dł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8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dł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y L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85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dł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y L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90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45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5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3 C  Czermno – Kukowo – Gorzeszyn - Huta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r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r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 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3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8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9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9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0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es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4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es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3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701"/>
        <w:gridCol w:w="142"/>
        <w:gridCol w:w="1701"/>
        <w:gridCol w:w="1354"/>
        <w:gridCol w:w="66"/>
        <w:gridCol w:w="1126"/>
        <w:gridCol w:w="8"/>
        <w:gridCol w:w="1224"/>
        <w:gridCol w:w="62"/>
        <w:gridCol w:w="1931"/>
        <w:gridCol w:w="41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4 C  Kłokock – Złowody - Szpiegow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n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n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n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3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n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50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5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rowit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22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2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 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 +59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 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6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13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1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ąb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04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ąb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0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Arial" w:ascii="Arial" w:hAnsi="Arial"/>
              </w:rPr>
              <w:t>0871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wod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31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wod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3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e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zoł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obrzy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d Wisł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e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zoł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+ 26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obrzy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d Wisłą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  <w:t>Szpieg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30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obrzy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d Wisłą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  <w:t>Szpieg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3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Wisłą</w:t>
            </w:r>
          </w:p>
        </w:tc>
      </w:tr>
      <w:tr>
        <w:trPr/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5 C  Łochocin – Wichowo – Wi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chocin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9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choci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9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9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ichow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ęplin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ichow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ęplin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5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"/>
        <w:gridCol w:w="1727"/>
        <w:gridCol w:w="142"/>
        <w:gridCol w:w="1701"/>
        <w:gridCol w:w="1354"/>
        <w:gridCol w:w="66"/>
        <w:gridCol w:w="1155"/>
        <w:gridCol w:w="64"/>
        <w:gridCol w:w="1139"/>
        <w:gridCol w:w="45"/>
        <w:gridCol w:w="17"/>
        <w:gridCol w:w="1931"/>
        <w:gridCol w:w="41"/>
      </w:tblGrid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6 C  Wichowo – 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h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howo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30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6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1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12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85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7 C Złowody – Kroj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uszniki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12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6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20"/>
        <w:gridCol w:w="1126"/>
        <w:gridCol w:w="1294"/>
        <w:gridCol w:w="1931"/>
      </w:tblGrid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9 C  Wielgie – Zakrzewo - Bętlewo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adł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9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adł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21"/>
        <w:gridCol w:w="1203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0 C  Oleszno - Bętlew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tl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tl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"/>
        <w:gridCol w:w="1727"/>
        <w:gridCol w:w="1843"/>
        <w:gridCol w:w="1354"/>
        <w:gridCol w:w="66"/>
        <w:gridCol w:w="1134"/>
        <w:gridCol w:w="85"/>
        <w:gridCol w:w="1139"/>
        <w:gridCol w:w="45"/>
        <w:gridCol w:w="17"/>
        <w:gridCol w:w="1871"/>
        <w:gridCol w:w="6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1 C  Wylazłowo – Mokowo – Dobrzyń n/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azł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4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azł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3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nc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4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nc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o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 + 78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o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83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638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6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nic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177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           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nic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2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           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sz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18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 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szewo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2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 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3 C  Mysłakówko – Koziróg Le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akówk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2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akówk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7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ysła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0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ysła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5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e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7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e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3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39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3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 + 42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6 C  Tłuchowo – Kłobukow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 4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 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 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100" w:hRule="atLeast"/>
        </w:trPr>
        <w:tc>
          <w:tcPr>
            <w:tcW w:w="993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136 C  /Zbójno/ - gr. pow. – Chrostkowo – gr. woj. - /Blinno/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w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w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 4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ór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ór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6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1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2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44"/>
        <w:gridCol w:w="1322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4 C  Marianki – Małomin – Kamień Kmiecy - Tłuchow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0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4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oziróg Leś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4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iróg Leśn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iróg Leśn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6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 + 6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ó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ó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0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8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8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 + 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łuchow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łuchowo   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ko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ko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9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e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Kamieńsk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 + 8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e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Kamieńsk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9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 Kmie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 6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 Kmie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zał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9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zał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20"/>
        <w:gridCol w:w="1126"/>
        <w:gridCol w:w="1294"/>
        <w:gridCol w:w="1931"/>
      </w:tblGrid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9 C  Mokowo – Chalin – Kamienica – gr. woj. - /Sobowo/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hud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d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6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   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7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    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chał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 + 7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8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40 C  Krojczyn - Dyblin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jczyn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jc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1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b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5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b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5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wo Mok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5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wo Mok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6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óż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 + 5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óż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5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1843"/>
        <w:gridCol w:w="1420"/>
        <w:gridCol w:w="1219"/>
        <w:gridCol w:w="1188"/>
        <w:gridCol w:w="13"/>
        <w:gridCol w:w="1931"/>
      </w:tblGrid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 2741 C  Zbyszewo – Dobrzyń n/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stanku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szewo, skrzyż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0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yszew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9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s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orz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0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    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orz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1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    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or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 + 8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or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84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/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4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/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4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420"/>
        <w:gridCol w:w="1126"/>
        <w:gridCol w:w="1294"/>
        <w:gridCol w:w="1931"/>
      </w:tblGrid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42 C  Józefkowo – Skę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ózef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ózef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io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9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9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z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7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 , Bor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, Bore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4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418"/>
        <w:gridCol w:w="1134"/>
        <w:gridCol w:w="1275"/>
        <w:gridCol w:w="1878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3427 C  Suszewo – Czar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 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gie      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 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gie  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 +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1276"/>
        <w:gridCol w:w="1134"/>
        <w:gridCol w:w="2019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  <w:sz w:val="24"/>
              </w:rPr>
              <w:t>nr 3428 C    Rumunki Jasieńskie – Jasień – Kamień Kmiecy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(nazwa miejscowości, dokładna lokalizacj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przystanku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 kilometrażu drogi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wy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+ 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+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łuchowo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+ 6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Tłuchowo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+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Tłuchowo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/>
        </w:rPr>
        <w:t xml:space="preserve">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51"/>
        <w:gridCol w:w="33"/>
        <w:gridCol w:w="1668"/>
        <w:gridCol w:w="33"/>
        <w:gridCol w:w="1243"/>
        <w:gridCol w:w="33"/>
        <w:gridCol w:w="1243"/>
        <w:gridCol w:w="33"/>
        <w:gridCol w:w="1101"/>
        <w:gridCol w:w="33"/>
        <w:gridCol w:w="1951"/>
        <w:gridCol w:w="33"/>
      </w:tblGrid>
      <w:tr>
        <w:trPr/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2 C   Kamienne Brody – Turza Wilcz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a Wilcza - L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a Wilcza - L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a Wilc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a Wilc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6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 2744 C  Lipno, ul. Skępska, 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ęps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Lipn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ęps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8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Lipn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Lipn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5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asto Lipn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ascii="Calibri" w:hAnsi="Calibri" w:eastAsia="Times New Roman" w:cs="Calibri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48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9:00Z</dcterms:created>
  <dc:creator>V</dc:creator>
  <dc:description/>
  <cp:keywords/>
  <dc:language>en-US</dc:language>
  <cp:lastModifiedBy>Iza Pączkowska</cp:lastModifiedBy>
  <cp:lastPrinted>2021-07-08T12:19:00Z</cp:lastPrinted>
  <dcterms:modified xsi:type="dcterms:W3CDTF">2021-07-08T10:23:00Z</dcterms:modified>
  <cp:revision>5</cp:revision>
  <dc:subject/>
  <dc:title/>
</cp:coreProperties>
</file>