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Regulaminu Konkursu na wybór brokera ubezpieczeniowego </w:t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i/>
          <w:i/>
          <w:shadow w:val="false"/>
          <w:color w:val="1F497D"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hadow w:val="false"/>
          <w:color w:val="1F497D"/>
          <w:sz w:val="18"/>
          <w:szCs w:val="18"/>
          <w:u w:val="none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center" w:pos="4497" w:leader="none"/>
              </w:tabs>
              <w:suppressAutoHyphens w:val="true"/>
              <w:spacing w:before="120" w:after="0"/>
              <w:rPr>
                <w:rFonts w:ascii="Arial" w:hAnsi="Arial" w:cs="Arial"/>
                <w:i/>
                <w:i/>
                <w:shadow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shadow w:val="false"/>
                <w:sz w:val="18"/>
                <w:szCs w:val="18"/>
                <w:u w:val="none"/>
              </w:rPr>
              <w:t>TABELA DO WYPEŁNIENIA PRZEZ OFEREN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 Lipnows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ierakowskiego 10 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 – 600 Lip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oferent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zwa i adres :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zwa Firmy </w:t>
      </w:r>
      <w:r>
        <w:rPr>
          <w:rFonts w:cs="Arial" w:ascii="Arial" w:hAnsi="Arial"/>
          <w:sz w:val="18"/>
          <w:szCs w:val="18"/>
        </w:rPr>
        <w:t>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/ Ulica / Nr/ Kod-Pocztowy /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telefonu / faks </w:t>
      </w:r>
      <w:r>
        <w:rPr>
          <w:rFonts w:cs="Arial" w:ascii="Arial" w:hAnsi="Arial"/>
          <w:sz w:val="18"/>
          <w:szCs w:val="18"/>
        </w:rPr>
        <w:t>tel: 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>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 rejestrowy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urs prowadzący do wyboru brokera ubezpieczeniowego świadczącego usługi w zakresie pośrednictwa ubezpieczeniowego zgodnie z ustawą z dnia 22 maja 2003 roku o działalności ubezpieczeniowej (Dz. U. z 2003 r. Nr 124, poz. 1151 z późn. zm) oraz ustawą z dnia 22 maja 2003 roku o pośrednictwie ubezpieczeniowym (Dz. U. z 2003r. Nr 124, poz. 1154 z późn. zm.)</w:t>
      </w:r>
    </w:p>
    <w:p>
      <w:pPr>
        <w:pStyle w:val="Tekstpodstawowy3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JAKO OFERENT /BROKER/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stępuję do udziału w niniejszym Konkursie – składając poniższe informacje:</w:t>
      </w:r>
    </w:p>
    <w:p>
      <w:pPr>
        <w:pStyle w:val="Tekstpodstawowy3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, zgodnie z Minimalnymi warunkami stawianymi oferentom dopuszczające do udziału w konkursie oraz kryteriami wyboru:</w:t>
      </w:r>
    </w:p>
    <w:p>
      <w:pPr>
        <w:pStyle w:val="Tekstpodstawowy3"/>
        <w:suppressAutoHyphens w:val="true"/>
        <w:spacing w:before="12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!!</w:t>
      </w:r>
    </w:p>
    <w:p>
      <w:pPr>
        <w:pStyle w:val="Tekstpodstawowy3"/>
        <w:suppressAutoHyphens w:val="true"/>
        <w:spacing w:before="12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elu potwierdzenia  poniższych warunków należy załączyć do oferty dokumenty potwierdzające ich spełnianie ( np: wykaz).</w:t>
      </w:r>
    </w:p>
    <w:p>
      <w:pPr>
        <w:pStyle w:val="Tekstpodstawowy3"/>
        <w:suppressAutoHyphens w:val="true"/>
        <w:spacing w:before="12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56"/>
        <w:gridCol w:w="3163"/>
      </w:tblGrid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ktualnie obsługiwanych jednostek samorządu terytorialnego na podstawie zawartych umów lub udzielonych pełnomocnictw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cyfrowo/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ktualnie obsługiwanych jednostek sektora finansów publicznych na podstawie zawartych umów lub udzielonych pełnomocnictw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cyfrowo/</w:t>
            </w:r>
          </w:p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wadzonych likwidacji szkód i roszczeń w roku 2013 na rzecz klientów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cyfrowo/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amodzielnie przeprowadzonych jako pełnomocnik zamawiającego postępowań o udzielenie zamówienia publicznego w zakresie  ubezpieczeń majątkowych - zgodnie z przepisami ustawy Prawo zamówień publicznych (ocenie będą podlegały tylko postępowania przetargowe) w roku 2013</w:t>
            </w:r>
          </w:p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cyfrowo/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sumy gwarancyjnej polisy ubezpieczeniowej odpowiedzialności cywilnej z tytułu prowadzenia działalności brokerskiej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gwarancyjna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cyfrowo/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radców prawnych, którymi dysponuje Wykonawca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radców prawnych: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cyfrowo/</w:t>
            </w:r>
          </w:p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 o okresie – w pełnych latach - prowadzenia przez oferenta działalności brokerskiej na polskim rynku pośrednictwa ubezpieczeniowego 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ełnych lat: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cyfrowo/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 o potencjale kadrowym Oferenta tj. o zatrudnieniu na podstawie umowy o pracę i lub umowy cywilno-prawnej (porozumienia o współpracy) osób posiadających aktualne uprawnienia do wykonywania czynności brokerskich legitymujących się zdanym egzaminem przed Komisją Egzaminacyjną dla Brokerów Ubezpieczeniowych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</w:t>
            </w:r>
          </w:p>
          <w:p>
            <w:pPr>
              <w:pStyle w:val="Tekstpodstawowy3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cyfrowo/</w:t>
            </w:r>
          </w:p>
          <w:p>
            <w:pPr>
              <w:pStyle w:val="Tekstpodstawowy3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osiadaniu odrębnej komórki likwidacji szkó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/y  osoby/osób reprezentującej/ych  Oferenta/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</w:rPr>
        <w:t>, dnia 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Miejscowość/                                           /Data/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b/>
      <w:smallCaps/>
      <w:shadow/>
      <w:sz w:val="40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 Narrow" w:hAnsi="Arial Narro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mallCaps/>
      <w:shadow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0:00Z</dcterms:created>
  <dc:creator/>
  <dc:description/>
  <cp:keywords/>
  <dc:language>en-US</dc:language>
  <cp:lastModifiedBy/>
  <dcterms:modified xsi:type="dcterms:W3CDTF">2014-04-28T10:43:00Z</dcterms:modified>
  <cp:revision>1</cp:revision>
  <dc:subject/>
  <dc:title/>
</cp:coreProperties>
</file>