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XII/195/2020  Rady Powiatu w Lipnie z dnia 30 grudnia 2020 r. w sprawie określenia zasad przyznawania stypendiów dla studentów uczelni wyższych kształcących się na kierunku lekar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7</Words>
  <Characters>76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