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: uchylenia Uchwały Nr XXIII/201/2021 Rady Powiatu w Lipnie z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6 stycznia 2021 roku w sprawie wyrażenia zgody na nabycie nieruchomości przez Powiat Lipn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8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1</Words>
  <Characters>730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18-11-20T09:20:00Z</cp:lastPrinted>
  <dcterms:modified xsi:type="dcterms:W3CDTF">2021-03-18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