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Nr XXIV/209/202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w Lipnie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 xml:space="preserve">  z dnia 12 marca 2021 r.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80"/>
        <w:gridCol w:w="25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pl-PL"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pl-PL"/>
              </w:rPr>
              <w:t>Nazwa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pl-PL"/>
              </w:rPr>
              <w:t>Plan 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Zobowiązania dotyczące zwrotu kosztów wynagrodzeń osób Niepełnosprawnych i składek na ubezpieczenia społe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Zobowiązania dotyczące zwrotu kosztów wyposażenia stanowisk pracy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Zwrot wydatków na instrumenty i usługi rynku pracy dla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73 709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Finansowanie kosztów szkolenia i przekwalifikowania zawodowego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Zobowiązania dotyczące kosztów działania Warsztatów Terapii Zajęciowej w Lip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650 88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Dofinansowanie uczestnictwa osób niepełnosprawnych i ich opiekunów w turnusach rehabilit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238 00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Dofinansowane sportu, kultury, rekreacji i turystyki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26 40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Dofinansowane zaopatrzenia w sprzęt rehabilitacyjny, przedmioty ortopedyczne, środki pomocni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405 776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szCs w:val="20"/>
                <w:lang w:eastAsia="pl-PL"/>
              </w:rPr>
              <w:t>Razem środ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Cs w:val="20"/>
                <w:lang w:eastAsia="pl-PL"/>
              </w:rPr>
              <w:t>1 394 76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1:00Z</dcterms:created>
  <dc:creator>User</dc:creator>
  <dc:description/>
  <dc:language>en-US</dc:language>
  <cp:lastModifiedBy/>
  <cp:lastPrinted>1995-11-21T17:41:00Z</cp:lastPrinted>
  <dcterms:modified xsi:type="dcterms:W3CDTF">2021-03-16T09:2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