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jęcia „Powiatowego Programu Rozwoju Pieczy Zastępczej w Powiecie Lipnowskim na lata 2021- 2023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678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