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Konkursu na brokera ubezpieczenioweg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Zamawiająceg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Lipnowsk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l. Sierakowskiego 10 B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 – 600 Lip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oferenta: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i adres :  </w:t>
      </w:r>
      <w:r>
        <w:rPr>
          <w:rFonts w:cs="Arial" w:ascii="Arial" w:hAnsi="Arial"/>
          <w:b/>
          <w:sz w:val="18"/>
          <w:szCs w:val="18"/>
        </w:rPr>
        <w:t>…………………………………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Firmy: </w:t>
      </w:r>
      <w:r>
        <w:rPr>
          <w:rFonts w:cs="Arial" w:ascii="Arial" w:hAnsi="Arial"/>
          <w:b/>
          <w:sz w:val="18"/>
          <w:szCs w:val="18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/ Ulica / Nr/ Kod-Pocztowy / 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/ faks tel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</w:r>
      <w:r>
        <w:rPr>
          <w:rFonts w:cs="Arial" w:ascii="Arial" w:hAnsi="Arial"/>
          <w:b/>
          <w:sz w:val="18"/>
          <w:szCs w:val="18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</w:r>
      <w:r>
        <w:rPr>
          <w:rFonts w:cs="Arial" w:ascii="Arial" w:hAnsi="Arial"/>
          <w:b/>
          <w:sz w:val="18"/>
          <w:szCs w:val="18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 rejestrowy </w:t>
      </w:r>
      <w:r>
        <w:rPr>
          <w:rFonts w:cs="Arial" w:ascii="Arial" w:hAnsi="Arial"/>
          <w:b/>
          <w:sz w:val="18"/>
          <w:szCs w:val="18"/>
        </w:rPr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rawniona do kontaktów ( w sprawie niniejszej oferty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  <w:r>
        <w:rPr>
          <w:rFonts w:cs="Arial" w:ascii="Arial" w:hAnsi="Arial"/>
          <w:b/>
          <w:sz w:val="18"/>
          <w:szCs w:val="18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/ faks tel: 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e-mail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prowadzący do wyboru brokera ubezpieczeniowego świadczącego usługi w zakresie pośrednictwa ubezpieczeniowego zgodnie z ustawą z dnia 22 maja 2003 roku o działalności ubezpieczeniowej (Dz. U. z 2003 r. Nr 124, poz. 1151 z późn. zm) oraz ustawą z dnia 22 maja 2003 roku o pośrednictwie ubezpieczeniowym (Dz. U. z 2003r. Nr 124, poz. 1154 z późn. 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O OFERENT /BROKER/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ę  do udziału w niniejszym Konkursie – w terminach i na warunkach określonych w Regulaminie Konkursu – oświadczając, ż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na podstawie zezwolenia właściwego organu nadzoru na prowadzenie działalności brokerskiej oraz jestem wpisany do rejestru brokerów ubezpieczeniowych w rozumieniu ustawy z dnia 22 maja 2003 roku o pośrednictwie ubezpieczeniowym (Dz. U. z 2003r. Nr 124, poz. 1154 z późn. zm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wadzę działalność brokerską na polskim rynku pośrednictwa ubezpieczeniowego nieprzerwanie od co najmniej …. oraz posiadam siedzibę na terytorium R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osiadam polisę (polisy) odpowiedzialności cywilnej z tytułu prowadzenia działalności brokerskiej zgodnie z rozporządzeniem Ministra Finansów z dnia 24 czerwca 2005r. w sprawie obowiązkowego ubezpieczenia odpowiedzialności cywilnej z tytułu wykonywania działalności brokerskiej (DZ. U. nr 122, poz. 1028) o sumie gwarancyjnej nie mniejszej  niż 1 mln Euro na jedno zdarzenie i 1,5 mln Euro na wszystkie zdarz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ysponuję odpowiednim potencjałem kadrowym, tzn. zatrudniam – na podstawie umowy o pracę i/lub umowy cywilno-prawnej (porozumienia o współpracy) – co najmniej ……… osób posiadających aktualne uprawnienia do wykonywania czynności brokerskich – legitymujących się zdanym egzaminem przed Komisją Egzaminacyjną dla Brokerów Ubezpieczeniowy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doświadczenie w ubezpieczeniach jednostek samorządu terytorialnego i zawarłem umowę bądź zostało mi udzielone pełnomocnictwo na świadczenie usług brokerskich z co najmniej  ………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stkami  samorządu terytorialn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amodzielnie przeprowadziłem jako pełnomocnik Zamawiającego lub uczestniczyłem w co najmniej ……….. postępowaniach o udzielenie zamówienia publicznego w zakresie ubezpieczeń majątkowych/ – zgodnie z przepisami ustawy Prawo zamówień publiczny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 z opłacaniem podatków, opłat oraz składek na ubezpieczenia zdrowotne </w:t>
        <w:br/>
        <w:t>i lub ubezpieczenia społecz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statnich trzech lat licząc do dnia składania oferty nie zanotowałem i nie zgłaszałem do swojego ubezpieczyciela roszczeń osób trzecich z odpowiedzialności cywilnej związanej z prowadzoną działalnością brokerską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adto, przystępując do niniejszego konkursu – jako Oferent składam 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ktualny odpis z właściwego rejestru lub ewidencji działalności gospodarczej wystawiony nie wcześniej niż 6 miesięcy od terminu składania ofert,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Zezwolenie na wykonywanie działalności brokerskiej w zakresie ubezpieczeń wydane przez właściwy organ nadzoru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Zaświadczenie z właściwego oddziału ZUS o nie zaleganiu z opłacaniem składek z tytułu ubezpieczeń zdrowotnych i lub ubezpieczeń społecznych wystawione nie wcześniej niż 3 miesiące przed upływem terminu składania ofert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Zaświadczenie z właściwego Urzędu Skarbowego o braku zaległości podatkowych wystawione nie wcześniej niż 3 miesiące przed upływem terminu składania ofert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Potwierdzoną za zgodność z oryginałem polisę (polisy) odpowiedzialności cywilnej z tytułu prowadzenia działalności brokerskiej zgodnie z rozporządzeniem Ministra Finansów z dnia 24 czerwca 2005r. w sprawie obowiązkowego ubezpieczenia odpowiedzialności cywilnej z tytułu wykonywania działalności brokerskiej (DZ. U. nr 122, poz. 1028) o sumie gwarancyjnej nie mniejszej  niż 1 mln Euro na jedno zdarzenie i 1,5 mln Euro na wszystkie zdarzeni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iż zachowam w poufności wszelkie informacje uzyskane od Zamawiającego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nie wykonywaniu czynności agencyjnych przez Oferenta, ani osoby działające w jego imieniu lub z nim związan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braku stosunków umownych pomiędzy Oferentem lub osobami działającymi w jego imieniu a Zakładami Ubezpieczeń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braku szkód i roszczeń, które obciążałyby polisę OC Oferenta w okresie ostatnich 3 lat licząc od  dnia składania oferty,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poważniam:  </w:t>
      </w:r>
      <w:r>
        <w:rPr>
          <w:rFonts w:cs="Arial" w:ascii="Arial" w:hAnsi="Arial"/>
          <w:b/>
          <w:sz w:val="18"/>
          <w:szCs w:val="18"/>
          <w:u w:val="single"/>
        </w:rPr>
        <w:t>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o reprezentowania Oferenta w Konkursie (w załączeniu stosowne pełnomocnictwo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 realizować usługi brokerskie – zgodnie z wymogami Zamawiającego zawartymi w Regulaminie Konkurs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, oświadczam, ż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 się z Regulaminem Konkursu i nie wnoszę do jego treści zastrzeżeń oraz zdobyłem konieczne informacje do przygotowania oferty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 niniejszą ofertą na czas wskazany w Regulaminie Konkursu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obowiązuję się do zawarcia umowy na warunkach zawartych w Regulaminie Konkursu oraz w terminie i miejscu wskazanym przez Zamawiającego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tan prawny określony w dokumentach załączonych do oferty nie uległ zmianie od chwili ich wystawienia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i dokumenty zawarte na stronach od nr ……….. do nr ……….. stanowią tajemnicę przedsiębiorstwa w rozumieniu przepisów o zwalczaniu nieuczciwej konkurencji i zastrzegamy, że nie mogą one być udostępniane.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mawiający zaleca, aby informacje zastrzeżone jako tajemnica przedsiębiorstwa były przez Oferenta złożone w oddzielnej wewnętrznej kopercie z oznakowaniem „tajemnica przedsiębiorstwa” lub spięte (zszyte) oddzielnie od pozostałych jawnych elementów oferty). Oferent nie może zastrzec informacji, o których mowa w Ustawie z dnia 6 września 2011 roku o dostępie do informacji publicznych (Dz. U. Nr 112, poz. 1198) oraz o których mowa w art. 86 ust. 4 ustawy Prawo zamówień publicznych.</w:t>
      </w:r>
    </w:p>
    <w:p>
      <w:pPr>
        <w:pStyle w:val="ListParagraph"/>
        <w:ind w:left="1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ełniony Załącznik nr 2 do Regulaminu Konkursu /Tabela </w:t>
      </w:r>
    </w:p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ctwo /jeżeli dotyczy/</w:t>
      </w:r>
    </w:p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ne dokumenty /jeżeli dotyczy i wynika z zapisów Regulaminu Konkursu/</w:t>
      </w:r>
    </w:p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</w:t>
      </w:r>
    </w:p>
    <w:p>
      <w:pPr>
        <w:pStyle w:val="Normal"/>
        <w:spacing w:lineRule="atLeast" w:line="100" w:before="0" w:after="0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/y  osoby/osób reprezentującej/ych  Oferenta/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>, dnia ……………………………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Miejscowość/                                           /Data/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Calibri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  <w:kern w:val="2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Bookman Old Style" w:hAnsi="Bookman Old Style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9:00Z</dcterms:created>
  <dc:creator/>
  <dc:description/>
  <cp:keywords/>
  <dc:language>en-US</dc:language>
  <cp:lastModifiedBy/>
  <dcterms:modified xsi:type="dcterms:W3CDTF">2014-04-28T06:52:00Z</dcterms:modified>
  <cp:revision>1</cp:revision>
  <dc:subject/>
  <dc:title/>
</cp:coreProperties>
</file>