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określenia zasad przyznawania stypendiów dla studentów uczelni wyższych kształcących się na kierunku pielęgniarstwo  lub położnictwo na lata 2021-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0</Words>
  <Characters>721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18-11-20T09:20:00Z</cp:lastPrinted>
  <dcterms:modified xsi:type="dcterms:W3CDTF">2021-03-18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