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: zmiany uchwały w sprawie uchwalenia budżetu Powiatu Lipnowskiego na rok 2021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 skład Rady: 19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 obecnych na sesji: 17 radnych</w:t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9</Words>
  <Characters>657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BOP2</cp:lastModifiedBy>
  <cp:lastPrinted>2018-11-20T09:20:00Z</cp:lastPrinted>
  <dcterms:modified xsi:type="dcterms:W3CDTF">2021-03-18T16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