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entury" w:hAnsi="Century" w:cs="Arial"/>
          <w:b/>
          <w:b/>
          <w:i/>
          <w:i/>
          <w:sz w:val="28"/>
          <w:szCs w:val="28"/>
        </w:rPr>
      </w:pPr>
      <w:r>
        <w:rPr>
          <w:rFonts w:cs="Arial" w:ascii="Century" w:hAnsi="Century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Century" w:hAnsi="Century" w:cs="Arial"/>
          <w:b/>
          <w:b/>
          <w:i/>
          <w:i/>
          <w:sz w:val="28"/>
          <w:szCs w:val="28"/>
        </w:rPr>
      </w:pPr>
      <w:r>
        <w:rPr>
          <w:rFonts w:cs="Arial" w:ascii="Century" w:hAnsi="Century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entury" w:hAnsi="Century" w:cs="Arial"/>
          <w:b/>
          <w:b/>
          <w:i/>
          <w:i/>
          <w:sz w:val="28"/>
          <w:szCs w:val="28"/>
        </w:rPr>
      </w:pPr>
      <w:r>
        <w:rPr>
          <w:rFonts w:cs="Arial" w:ascii="Century" w:hAnsi="Century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entury" w:hAnsi="Century" w:cs="Arial"/>
          <w:b/>
          <w:b/>
          <w:i/>
          <w:i/>
          <w:sz w:val="28"/>
          <w:szCs w:val="28"/>
        </w:rPr>
      </w:pPr>
      <w:r>
        <w:rPr>
          <w:rFonts w:cs="Arial" w:ascii="Century" w:hAnsi="Century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entury" w:hAnsi="Century" w:cs="Arial"/>
          <w:b/>
          <w:b/>
          <w:i/>
          <w:i/>
          <w:sz w:val="28"/>
          <w:szCs w:val="28"/>
        </w:rPr>
      </w:pPr>
      <w:r>
        <w:rPr>
          <w:rFonts w:cs="Arial" w:ascii="Century" w:hAnsi="Century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entury" w:hAnsi="Century" w:cs="Arial"/>
          <w:b/>
          <w:b/>
          <w:i/>
          <w:i/>
          <w:sz w:val="28"/>
          <w:szCs w:val="28"/>
        </w:rPr>
      </w:pPr>
      <w:r>
        <w:rPr>
          <w:rFonts w:eastAsia="Century" w:cs="Century" w:ascii="Century" w:hAnsi="Century"/>
          <w:b/>
          <w:i/>
          <w:sz w:val="28"/>
          <w:szCs w:val="28"/>
        </w:rPr>
        <w:t xml:space="preserve"> </w:t>
      </w:r>
      <w:r>
        <w:rPr>
          <w:rFonts w:cs="Arial" w:ascii="Century" w:hAnsi="Century"/>
          <w:b/>
          <w:i/>
          <w:sz w:val="28"/>
          <w:szCs w:val="28"/>
        </w:rPr>
        <w:t xml:space="preserve">KONKURS </w:t>
      </w:r>
    </w:p>
    <w:p>
      <w:pPr>
        <w:pStyle w:val="Normal"/>
        <w:spacing w:lineRule="auto" w:line="360" w:before="0" w:after="0"/>
        <w:jc w:val="center"/>
        <w:rPr>
          <w:rFonts w:ascii="Century" w:hAnsi="Century" w:cs="Arial"/>
          <w:b/>
          <w:b/>
          <w:i/>
          <w:i/>
          <w:sz w:val="28"/>
          <w:szCs w:val="28"/>
        </w:rPr>
      </w:pPr>
      <w:r>
        <w:rPr>
          <w:rFonts w:cs="Arial" w:ascii="Century" w:hAnsi="Century"/>
          <w:b/>
          <w:i/>
          <w:sz w:val="28"/>
          <w:szCs w:val="28"/>
        </w:rPr>
        <w:t xml:space="preserve">NA WYBÓR BROKERA UBEZPIECZENIOWEGO DLA POWIATU LIPNOWSKIEGO </w:t>
      </w:r>
    </w:p>
    <w:p>
      <w:pPr>
        <w:pStyle w:val="Normal"/>
        <w:spacing w:lineRule="auto" w:line="360" w:before="0" w:after="0"/>
        <w:jc w:val="center"/>
        <w:rPr>
          <w:rFonts w:ascii="Century" w:hAnsi="Century" w:cs="Arial"/>
          <w:b/>
          <w:b/>
          <w:i/>
          <w:i/>
          <w:sz w:val="28"/>
          <w:szCs w:val="28"/>
        </w:rPr>
      </w:pPr>
      <w:r>
        <w:rPr>
          <w:rFonts w:cs="Arial" w:ascii="Century" w:hAnsi="Century"/>
          <w:b/>
          <w:i/>
          <w:sz w:val="28"/>
          <w:szCs w:val="28"/>
        </w:rPr>
        <w:t>wraz z podległymi  jednostkami  organizacyjnymi lub jednostkami stanowiącymi mienie Powiatu Lipnowski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Lipno, dn.  28.04.2014 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EFINICJ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MAWIAJĄCY</w:t>
      </w:r>
      <w:r>
        <w:rPr>
          <w:rFonts w:cs="Arial" w:ascii="Arial" w:hAnsi="Arial"/>
          <w:sz w:val="16"/>
          <w:szCs w:val="16"/>
        </w:rPr>
        <w:t xml:space="preserve"> – Powiat Lipnowski z siedzibą w Lipnie przy ul. Sierakowskiego 10 B , której podległymi jednostkami organizacyjnymi lub jednostkami stanowiącymi mienie Powiatu Lipnowskiego są: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1"/>
        <w:gridCol w:w="3428"/>
        <w:gridCol w:w="1134"/>
        <w:gridCol w:w="2126"/>
        <w:gridCol w:w="2126"/>
      </w:tblGrid>
      <w:tr>
        <w:trPr>
          <w:trHeight w:val="35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-60" w:hanging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16"/>
                <w:szCs w:val="16"/>
                <w:lang w:eastAsia="pl-PL"/>
              </w:rPr>
              <w:t>Nazwa punktu poboru energii elektrycznej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Adres</w:t>
            </w:r>
          </w:p>
        </w:tc>
      </w:tr>
      <w:tr>
        <w:trPr/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Powiatowy Urząd Pracy w  Lip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87-6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Lip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ul. Okrzei   7</w:t>
            </w:r>
          </w:p>
        </w:tc>
      </w:tr>
      <w:tr>
        <w:trPr/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Poradnia Psychologiczno Pedagogiczna w Lipnie, pl. 11 Listopada 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87 – 6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Lipn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pl. 11  Listopada</w:t>
            </w:r>
          </w:p>
        </w:tc>
      </w:tr>
      <w:tr>
        <w:trPr/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Starostwo Powiatowe w Lipnie, ul. Sierakowskiego 10 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87-6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Lipn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ul. Sierakowskiego 10 B</w:t>
            </w:r>
          </w:p>
        </w:tc>
      </w:tr>
      <w:tr>
        <w:trPr/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Starostwo Powiatowe w Lipnie, ul. Mickiewicza 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87 – 6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Lipn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ul. Mickiewicza 58</w:t>
            </w:r>
          </w:p>
        </w:tc>
      </w:tr>
      <w:tr>
        <w:trPr/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 xml:space="preserve">Starostwo Powiatowe w Lipnie, ul. Sierakowskiego 10 A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87-6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Lipn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ul. Sierakowskiego</w:t>
            </w:r>
          </w:p>
        </w:tc>
      </w:tr>
      <w:tr>
        <w:trPr>
          <w:trHeight w:val="184" w:hRule="atLeast"/>
        </w:trPr>
        <w:tc>
          <w:tcPr>
            <w:tcW w:w="21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Zespól Szkół  im. Romualda Traugutta w  Lipnie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87 – 600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Lipno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ul. Traugutta 1</w:t>
            </w:r>
          </w:p>
        </w:tc>
      </w:tr>
      <w:tr>
        <w:trPr>
          <w:trHeight w:val="218" w:hRule="atLeast"/>
        </w:trPr>
        <w:tc>
          <w:tcPr>
            <w:tcW w:w="2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2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2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21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Zespól Szkól im. Młodzieży Wiejskiej w Dobrzyniu  n/W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87 - 610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Dobrzyń n/W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ul. Szkolna 5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2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2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21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Zespól Szkól Specjalnych  w Lipnie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87 - 600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Lipno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ul. Okrzei  4</w:t>
            </w:r>
          </w:p>
        </w:tc>
      </w:tr>
      <w:tr>
        <w:trPr>
          <w:trHeight w:val="184" w:hRule="atLeast"/>
        </w:trPr>
        <w:tc>
          <w:tcPr>
            <w:tcW w:w="2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Placówka Opiekuńczo – Wychowawcza w  Lip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87 – 6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Lipn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ul. Okrzei  4</w:t>
            </w:r>
          </w:p>
        </w:tc>
      </w:tr>
      <w:tr>
        <w:trPr>
          <w:trHeight w:val="368" w:hRule="atLeast"/>
        </w:trPr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Zespól Szkół Technicznych  im. Ziemi Dobrzyńskiej w  Lipni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87 - 600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Lipno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ul. Okrzei 3</w:t>
            </w:r>
          </w:p>
        </w:tc>
      </w:tr>
      <w:tr>
        <w:trPr>
          <w:trHeight w:val="367" w:hRule="atLeast"/>
        </w:trPr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Centrum Kształcenia  Praktycznego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Dom Pomocy Społecznej w Nowej Ws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87 – 6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Wielgi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Nowa Wieś</w:t>
            </w:r>
          </w:p>
        </w:tc>
      </w:tr>
      <w:tr>
        <w:trPr>
          <w:trHeight w:val="18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Zespól Szkół   w  Skępem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87 – 630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Skęp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ul. Wymyślińska   2</w:t>
            </w:r>
          </w:p>
        </w:tc>
      </w:tr>
      <w:tr>
        <w:trPr>
          <w:trHeight w:val="184" w:hRule="atLeast"/>
        </w:trPr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69" w:hRule="atLeast"/>
        </w:trPr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Zarząd Dróg Powiatowych w Lip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87 –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Lipn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ul. Wojska Polskiego 8</w:t>
            </w:r>
          </w:p>
        </w:tc>
      </w:tr>
      <w:tr>
        <w:trPr>
          <w:trHeight w:val="547" w:hRule="atLeast"/>
        </w:trPr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 xml:space="preserve">Budynek po byłym  Szpitalu Psychiatrycznym , pl. 11 Listopada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 xml:space="preserve">87 – 600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Lipn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pl. 11 Listopada 9</w:t>
            </w:r>
          </w:p>
        </w:tc>
      </w:tr>
      <w:tr>
        <w:trPr>
          <w:trHeight w:val="547" w:hRule="atLeast"/>
        </w:trPr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 xml:space="preserve">Budynek  mieszkalny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 xml:space="preserve">87 – 610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Dobrzyń n/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pl-PL"/>
              </w:rPr>
              <w:t>ul. Zduńska 11</w:t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Arial Unicode MS" w:cs="Arial"/>
          <w:kern w:val="2"/>
          <w:sz w:val="16"/>
          <w:szCs w:val="16"/>
          <w:lang w:eastAsia="pl-PL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NKURS</w:t>
      </w:r>
      <w:r>
        <w:rPr>
          <w:rFonts w:cs="Arial" w:ascii="Arial" w:hAnsi="Arial"/>
          <w:sz w:val="16"/>
          <w:szCs w:val="16"/>
        </w:rPr>
        <w:t xml:space="preserve"> – należy przez to rozumieć przedmiotowe postępowanie mające na celu wybór brokera ubezpieczeniowego, świadczącego usługi pośrednictwa ubezpieczeniowego zgodnie z ustawą z dnia 22 maja 2003r. o pośrednictwie ubezpieczeniowym ( D. U. z 2003r., NR 124, poz. 1154 z późniejszymi zmianami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MISJA</w:t>
      </w:r>
      <w:r>
        <w:rPr>
          <w:rFonts w:cs="Arial" w:ascii="Arial" w:hAnsi="Arial"/>
          <w:sz w:val="16"/>
          <w:szCs w:val="16"/>
        </w:rPr>
        <w:t xml:space="preserve"> – należy przez to rozumieć Komisję konkursową powołaną w celu przeprowadzenia konkursu na wybór brokera, działającą zgodnie z niniejszym Regulamin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BEZPIECZENIA </w:t>
      </w:r>
      <w:r>
        <w:rPr>
          <w:rFonts w:cs="Arial" w:ascii="Arial" w:hAnsi="Arial"/>
          <w:sz w:val="16"/>
          <w:szCs w:val="16"/>
        </w:rPr>
        <w:t xml:space="preserve">– </w:t>
      </w:r>
      <w:r>
        <w:rPr>
          <w:rFonts w:cs="Arial" w:ascii="Arial" w:hAnsi="Arial"/>
          <w:bCs/>
          <w:sz w:val="16"/>
          <w:szCs w:val="16"/>
        </w:rPr>
        <w:t>ubezpieczenia majątkowe i osobowe w rozumieniu  załącznika (Dział I i II) do ustawy z dnia 22.05.2003 r. o działalności ubezpieczeni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WYKONAWCA”, „BROKER”, „OFERENT”</w:t>
      </w:r>
      <w:r>
        <w:rPr>
          <w:rFonts w:cs="Arial" w:ascii="Arial" w:hAnsi="Arial"/>
          <w:sz w:val="16"/>
          <w:szCs w:val="16"/>
        </w:rPr>
        <w:t>– należy przez to rozumieć podmiot posiadający wydane przez organ nadzoru zezwolenie na wykonywanie działalności brokerskiej, biorący udział w konkurs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MÓWIENIE</w:t>
      </w:r>
      <w:r>
        <w:rPr>
          <w:rFonts w:cs="Arial" w:ascii="Arial" w:hAnsi="Arial"/>
          <w:sz w:val="16"/>
          <w:szCs w:val="16"/>
        </w:rPr>
        <w:t xml:space="preserve"> – należy przez to rozumieć nieodpłatną umowę (zgodnie z przyjętą na rynku usług ubezpieczeniowych praktyką) zawieraną między Zamawiającym a Brokerem, której przedmiotem są usługi w zakresie pośrednictwa ubezpieczeniowego świadczone zgodnie z ustawą z dnia 22 maja 2003r. o pośrednictwie ubezpieczeniowy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ULAMIN</w:t>
      </w:r>
      <w:r>
        <w:rPr>
          <w:rFonts w:cs="Arial" w:ascii="Arial" w:hAnsi="Arial"/>
          <w:sz w:val="16"/>
          <w:szCs w:val="16"/>
        </w:rPr>
        <w:t xml:space="preserve"> – regulamin konkursu na wybór brokera ubezpieczeniowego do współpracy w zakresie ubezpieczeń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STANOWIENIA OGÓLN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niniejszego regulaminu nie ma zastosowania ustawa z dnia 29 stycznia 2004r. Prawo zamówień publicznych. Przedmiotowy konkurs prowadzony jest poza regulacją ustawy Prawo zamówień publicznych, w oparciu jednak o ogólnie obowiązujące normy prawn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ostanowienia Regulaminu mają zastosowanie do prac Komisji w celu wyboru Brokera ubezpieczeniowego do współpracy z Zamawiającym, świadczącego usługi w zakresie pośrednictwa ubezpieczeni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kurs ma charakter otwar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łoszenie o konkursie zamieszcza się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, w siedzibie Zamawiającego,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oficjalnej stronie internetowej Zamawiającego tj. http://bip.lipnowski.powiat.pl/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łoszenie zawiera co najmniej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ę i siedzibę Zamawiającego przeprowadzającego konkurs,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i termin składania ofert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EDMIOT I ZAKRES ŚWIADCZENIA USŁUG PRZEZ BROKER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rzedmiotem zamówienia jest świadczenie usług pośrednictwa ubezpieczeniowego przez brokera na rzecz Zamawiającego w zakresie ubezpieczeń. W szczególności Broker zobowiązuje się do czynnego udziału po stronie Zamawiającego w procesie wyłaniania ubezpieczyciela z zachowaniem  wszelkich przepisów  prawnych obowiązujących w tym zakresi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Do zakresu zamówienia, w ramach usług świadczonych przez Brokera na rzecz Zamawiającego wchodzić będzie w szczególności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entyfikacja i analiza ryzyka ubezpieczeniowego związanego z działalnością Zamawiającego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cowanie programu ubezpieczeniowego optymalnie dopasowanego do potrzeb Zamawiającego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radztwo w zakresie wyboru właściwego trybu postępowania przetargowego w oparciu  o ustawę z dnia 29 stycznia 2004r. Prawo zamówień publicznych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nie postępowania przetargowego w oparciu o ustawę z dnia 29 stycznia 2004r. Prawo zamówień publicznych w celu udzielenia zamówienia na usługę ubezpieczenia zgodnie z ustawą Prawo zamówień publicznych a w szczególności przygotowanie projektu dokumentacji przetargowej w tym opisu przedmiotu zamówienia wraz z niezbędnymi załącznikami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Czynne uczestnictwo w pracach komisji przetargowej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rytoryczna ocena złożonych ofert oraz rekomendacja odnośnie wyboru ubezpieczyciela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ynna pomoc w obliczaniu wartości i ilości majątku przewidzianego do ubezpieczenia, w jego zaklasyfikowaniu oraz objęciu przez Zakład Ubezpieczeń ochroną do poszczególnych ryzyk, dane z bilansu, ustalenie wartości i ilości majątku przewidzianego do ubezpieczenia, w jego zaklasyfikowaniu oraz objęciu przez Zakład Ubezpieczeń ochroną do poszczególnych ryzyk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ośredniczenie w zawieraniu umów ubezpieczeniowych, pomiędzy Zakładem ubezpieczeń a Zamawiającym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Weryfikowanie pod względem merytorycznym treści wszelkich wystawianych przez Zakład Ubezpieczeń polis i dokumentów ubezpieczeniowych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wadzenie ewidencji zawartych umów ubezpieczeniowych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itorowanie terminów płatności składek ubezpieczeniowych oraz terminów wznowień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Nadzór nad bieżącą obsługą ubezpieczeń w tym dokonywanie do ubezpieczeń w oparciu o analizę rynku ubezpieczeniowego pod kątem wymaganych produktów ubezpieczeniowych i ich ewentualnego korzystnego zastosowania dla polis Zamawiającego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ywanie sprawozdań z przebiegu ubezpieczeń, w terminie półroczny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Informowanie o nowych produktach i usługach ubezpieczeniowych w oparciu o  zidentyfikowane przez Brokera ryzyka występującego u Zamawiającego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Udzielanie porad konsultacji i innej pomocy w sprawach ubezpieczeniowych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czenie bieżącej pomocy w likwidowaniu szkód i reprezentowaniu Wykonawcy przed Towarzystwami Ubezpieczeniowymi. Nadzór nad terminową realizacją wypłaty przez ubezpieczyciela odszkodowań. Podejmowanie w imieniu i na rzecz Zamawiającego czynności związanych  z likwidacją szkód (postępowanie przed sądowe) objętych polisami zawartymi za pośrednictwem Brokera, jak i umów zawartych przez Zamawiającego przed rozpoczęciem współpracy. Obowiązek, o którym mowa w zdaniu poprzedzającym dotyczy wyłącznie czynności przed sądowych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prowadzenie dla wyznaczonych pracowników Zamawiającego bezpłatnego szkolenia z zakresu:</w:t>
      </w:r>
    </w:p>
    <w:p>
      <w:pPr>
        <w:pStyle w:val="ListParagraph"/>
        <w:spacing w:lineRule="auto" w:line="360" w:before="0" w:after="0"/>
        <w:ind w:left="708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raw i obowiązków wynikających z zawartych umów ubezpieczenia </w:t>
      </w:r>
    </w:p>
    <w:p>
      <w:pPr>
        <w:pStyle w:val="ListParagraph"/>
        <w:spacing w:lineRule="auto" w:line="360" w:before="0" w:after="0"/>
        <w:ind w:left="708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ocedur likwidacji szkód,</w:t>
      </w:r>
    </w:p>
    <w:p>
      <w:pPr>
        <w:pStyle w:val="ListParagraph"/>
        <w:spacing w:lineRule="auto" w:line="360" w:before="0" w:after="0"/>
        <w:ind w:left="708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wiedzy z obszaru ubezpieczeń i technik obsługi ubezpieczeniowej dla potrzeb wdrożenia programu ubezpieczeniowe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ot i zakres obsługi brokerskiej będą integralną częścią umowy, którą Zamawiający podpisze z wybranym oferentem. Inne niż wskazane wyżej zapisy umowy zostaną ustalone w drodze negocjacji pomiędzy komisją powołaną przez Zamawiającego i oferentem wyłonionym w konkursi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OTNE POSTANOWIENIA UMOW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Broker będzie dla Zamawiającego świadczył usługi brokerskie w zakresie ubezpieczeń zgodnie z ustawą z dnia 22 maja 2003r. o pośrednictwie ubezpieczeniowym (Dz. U. z 2003 r. , Nr 124, poz. 1154 z późniejszymi zmianami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Koszty powyższych czynności Broker pokrywa ze środków włas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Broker w przypadku powstania szkody u Zamawiającego, wynikającej z winy Brokera lub w przypadku nienależytego wywiązywania się z warunków umowy poniesie odpowiedzialność kontraktową i deliktową. 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Zamawiający planuje zawrzeć umowę  na  czas  nieokreślo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5. Wszelkie zmiany umowy wymagają zachowania formy pisemnej pod rygorem nieważn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6. Zamawiający zastrzega sobie prawo ostatecznego sformułowania treści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7. Do treści umowy mogą zostać wprowadzone tylko i wyłącznie takie postanowienia, które nie będą powodować sprzeczności umowy z warunkami i postanowieniami określonymi w niniejszym regulaminie oraz z obowiązującymi przepisami praw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W sprawach nieuregulowanych w umowie mają zastosowanie przepisy kodeksu cywilnego, ustawy z dnia 22 maja 2003r. o pośrednictwie ubezpieczeniowym (Dz. U. z 2003 r. , Nr 124, poz. 1154 z późniejszymi zmianami), ustawy z dnia 22 maja 2003r. o działalności ubezpieczeniowej (Dz. U. nr 124, poz. 1151 z późniejszymi zmianami),  oraz inne przepisy regulujące przedmiot u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INIMALNE WARUNKI STAWIANE OFERENTOM DOPUSZCZAJĄC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DZIAŁU W KONKURS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ostępowaniu konkursowym mogą wziąć udział Wykonawcy, którzy spełniają poniższe warunki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wadzą działalność gospodarczą i są wpisani do właściwego rejestru lub ewidencji działalności gospodarczej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wadzą działalność na podstawie zezwolenia właściwego organu nadzoru na prowadzenie działalności brokerskiej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wadzą działalność brokerską na polskim rynku pośrednictwa ubezpieczeniowego nieprzerwanie od co najmniej 3 lat oraz posiadają siedzibę na terytorium RP. 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4. Posiadają polisę (polisy) odpowiedzialności cywilnej z tytułu prowadzenia działalności brokerskiej zgodnie z rozporządzeniem Ministra Finansów z dnia 24 czerwca 2005r. w sprawie obowiązkowego ubezpieczenia odpowiedzialności cywilnej z tytułu wykonywania działalności brokerskiej (DZ. U. nr 122, poz. 1028) o sumie gwarancyjnej nie mniejszej  niż 1,5 mln EURO na wszystkie zdarzenia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Dysponują odpowiednim potencjałem technicznym i kadrowym niezbędnym do zapewnienia prawidłowej obsługi Zamawiającego w zakresie pośrednictwa ubezpieczeniowego, w tym posiadają odrębną komórkę zajmującą się likwidacją szkód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6.Posiadają doświadczenie w ubezpieczeniach jednostek samorządu terytorialnego tj. zawarli umowy bądź zostało im udzielone pełnomocnictwo na świadczenie usług brokerskich z co najmniej dziesięcioma jednostkami samorządu terytorialnego. 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7.Samodzielnie przeprowadzili jako pełnomocnik Zamawiającego lub uczestniczyli w postępowaniach o udzielenie zamówienia publicznego w zakresie ubezpieczeń majątkowych  w co najmniej 10 postępowaniach w roku 2013 – zgodnie z przepisami ustawy Prawo zamówień publicznych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W okresie ostatnich trzech lat licząc od dnia składania oferty nie zanotowali i nie zgłaszali do swojego ubezpieczyciela roszczeń osób trzecich z odpowiedzialności cywilnej związanej z prowadzoną działalnością brokerską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Zamawiający nie dopuszcza udziału w konkursie  konsorcjum  firm  brokerskich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KUMENTY, KTÓRE NALEŻY ZAŁĄCZYĆ DO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alny odpis z właściwego rejestru lub ewidencji działalności gospodarczej wystawiony nie wcześniej niż 6 miesięcy od terminu składania ofert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Zezwolenie na wykonywanie działalności brokerskiej w zakresie ubezpieczeń wydane przez właściwy organ nadzor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z właściwego oddziału ZUS o nie zaleganiu z opłacaniem składek z tytułu ubezpieczeń zdrowotnych i ubezpieczeń społecznych  wystawione nie wcześniej niż 3 miesiące przed upływem terminu składania ofer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z właściwego Urzędu Skarbowego o braku zaległości podatkowych wystawione nie wcześniej niż 3 miesiące przed upływem terminu składania ofer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nie aktualnego zezwolenia wydanego przez KNF – załączyć dokumen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wierdzona za zgodność z oryginałem polisa (polisy) odpowiedzialności cywilnej z tytułu prowadzenia działalności brokerskiej zgodnie z rozporządzeniem Ministra Finansów z dnia 24 czerwca 2005r. w sprawie obowiązkowego ubezpieczenia odpowiedzialności cywilnej z tytułu wykonywania działalności brokerskiej (DZ. U. nr 122, poz. 1028) o sumie gwarancyjnej nie mniejszej  niż 1,5 mln EURO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a do reprezentowania (pełnomocnictwo) o ile nie wynika ono z innych dokumentów załączonych przez Oferent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az  jednostek samorządu terytorialnego oraz innych  podmiotów , dla których Wykonawca świadczy usługi pośrednictwa ubezpieczeniowego w zakresie ubezpieczeń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az samodzielnie przeprowadzonych postępowań lub uczestnictwo w postępowaniach na wybór ubezpieczyciela w zakresie ubezpieczeń majątkowych w trybie zamówienia publicznego w roku 2013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o braku szkód i roszczeń, które obciążałyby polisę OC Wykonawcy w okresie ostatnich 3 lat licząc od  dnia składania oferty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IS PRZYGOTOWANIA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Oferent w konkursie składa tylko jedną ofertę zgodnie z wymaganiami określonymi w niniejszym regulamini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Oferta oraz wszystkie dołączone do niej dokumenty muszą być napisane w języku polskim w formie wydruku komputerowego lub inną trwałą i czytelną techniką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elkie dokumenty tworzące ofertę winny być podpisane przez osobę (osoby) umocowane do reprezentacji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Kopie załączonych dokumentów muszą być potwierdzone „za zgodność z oryginałem” i podpisane przez osobę (osoby) umocowane do reprezentacji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Upoważnienie do reprezentowania (pełnomocnictwo) powinno być złożone w oryginale i podpisane zgodnie z zasadami reprezentacji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strony oferty oraz wymagane załączniki do oferty (oświadczenia i dokumenty) powinny być ponumerowane przez Oferenta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ty niekompletne, nieprawidłowo wypełnione lub zawierające błędne dane zostaną uznane w postępowaniu konkursowym za nieważne i odrzucone przez Komisję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Zamawiający dopuszcza możliwość zmiany lub wycofania złożonej oferty przez Oferenta przed upływem terminu składania ofert, poprzez złożenie pisemnego oświadczenia o wycofaniu lub zmianie oferty. Oferty wycofane nie będą rozpatrywane. Zostaną one odesłane Oferentom bez otwierania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ent nie może dokonać zmiany oferty po upływie terminu jej składania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elkie poprawki lub zmiany w tekście oferty muszą być parafowane i datowane własnoręcznie przez osobę (osoby) podpisującą (podpisujące) ofertę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W przypadku ,gdy złożone dokumenty zawierają informacje stanowiące tajemnicę przedsiębiorstwa w rozumieniu przepisów o nieuczciwej konkurencji, Oferent powinien nie później niż w terminie składania ofert, w sposób nie budzący wątpliwości zastrzec, które informacje stanowią tajemnicę przedsiębiorstwa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Wszelkie koszty związane z przygotowaniem i złożeniem oferty ponosi Oferent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jest związany złożoną ofertą przez 60 dni od upływu terminu do składania ofert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EJSCE ORAZ TERMIN SKŁADANIA I OTWARCIA OFER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1. Ofertę należy złożyć </w:t>
      </w:r>
      <w:r>
        <w:rPr>
          <w:rFonts w:cs="Arial" w:ascii="Arial" w:hAnsi="Arial"/>
          <w:b/>
          <w:sz w:val="16"/>
          <w:szCs w:val="16"/>
        </w:rPr>
        <w:t xml:space="preserve">w:    Starostwie Powiatowym w Lipnie, ul. Sierakowskiego 10 B, w sekretariacie / II piętro nr 28 / </w:t>
      </w:r>
      <w:r>
        <w:rPr>
          <w:rFonts w:cs="Arial" w:ascii="Arial" w:hAnsi="Arial"/>
          <w:sz w:val="16"/>
          <w:szCs w:val="16"/>
        </w:rPr>
        <w:t xml:space="preserve"> w termini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o dnia 05.05.2014 r. do godziny 10:00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przesłać na adre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rostwo Powiatowe w Lip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l. Sierakowskiego 10 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7- 600 Lip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w zamkniętej kopercie z </w:t>
      </w:r>
      <w:r>
        <w:rPr>
          <w:rFonts w:cs="Arial" w:ascii="Arial" w:hAnsi="Arial"/>
          <w:b/>
          <w:sz w:val="16"/>
          <w:szCs w:val="16"/>
        </w:rPr>
        <w:t xml:space="preserve">adnotacją „Oferta na konkurs na wybór brokera –  nie otwierać do dn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05.05.2014 r.  do godz. 10:05 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2. Oferty, które wpłyną po terminie składania ofert zostaną zwrócone Oferentom bez otwier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Otwarcie ofert nastąpi na posiedzeniu Komis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YB  I ZASADY WYBORU NAJKORZYSTNIEJSZEJ OFER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1. Każdy Oferent może uzyskać maksymalnie 100 punk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2. Wyboru Oferentów dokona Komisja powołana przez Zamawia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3. Komisja bada czy Wykonawca przystępujący do konkursu spełnia warunki formalne wymagane od Wykonawców. Oferta, która nie spełnia takich warunków jest odrzuca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5.  W toku badania złożonych ofert Komisja może żądać udzielenia wyjaśnień i uzupełnień  co do treści złożonej ofer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Oferty, które będą spełniały warunki określone w Regulaminie konkursu oraz ogłoszonym konkursie będą poddane ocenie według ustalonych kryteri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7. Zamawiającemu przysługuje prawo swobodnego wyboru Oferenta, w przypadku, gdy  uczestnicy konkursu uzyskali taką samą liczbę punktów, lub prawo do przeprowadzenia dodatkowych negocjacji z wybranymi Oferentam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Konkurs jest ważny choćby wpłynęła tylko jedna oferta spełniająca wymagania niniejszego Regulaminu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1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RYTERIA WYBOR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is kryteriów, którymi Komisja będzie się kierowała przy wyborze oferty wraz z podaniem punktacji dla każdego z kryteriu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iczba aktualnie obsługiwanych jednostek samorządu terytorialnego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Arial" w:hAnsi="Arial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kern w:val="0"/>
          <w:sz w:val="16"/>
          <w:szCs w:val="16"/>
          <w:lang w:eastAsia="en-US"/>
        </w:rPr>
      </w:pPr>
      <w:r>
        <w:rPr>
          <w:sz w:val="16"/>
          <w:szCs w:val="16"/>
        </w:rPr>
        <w:drawing>
          <wp:inline distT="0" distB="0" distL="0" distR="0">
            <wp:extent cx="537146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16"/>
          <w:szCs w:val="16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iczba aktualnie obsługiwanych jednostek sektora finansów publicznych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rPr>
          <w:rFonts w:eastAsia="Calibri" w:cs="Times New Roman"/>
          <w:kern w:val="0"/>
          <w:sz w:val="16"/>
          <w:szCs w:val="16"/>
          <w:lang w:eastAsia="en-US"/>
        </w:rPr>
      </w:pPr>
      <w:r>
        <w:rPr>
          <w:sz w:val="16"/>
          <w:szCs w:val="16"/>
        </w:rPr>
        <w:drawing>
          <wp:inline distT="0" distB="0" distL="0" distR="0">
            <wp:extent cx="568579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iczba prowadzonych likwidacji szkód i roszczeń w roku 2013 za pośrednictwem Brokera na rzecz klientów w jednostkach samorządu terytorialnego: 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rPr>
          <w:rFonts w:eastAsia="Calibri" w:cs="Times New Roman"/>
          <w:kern w:val="0"/>
          <w:sz w:val="16"/>
          <w:szCs w:val="16"/>
          <w:lang w:eastAsia="en-US"/>
        </w:rPr>
      </w:pPr>
      <w:r>
        <w:rPr/>
        <w:drawing>
          <wp:inline distT="0" distB="0" distL="0" distR="0">
            <wp:extent cx="553339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czba przeprowadzonych postępowań przetargowych o udzielenie zamówienia publicznego na usługi ubezpieczeniowe  zgodnie z przepisami Prawo Zamówień Publicznych w roku 2013:</w:t>
      </w:r>
    </w:p>
    <w:p>
      <w:pPr>
        <w:pStyle w:val="Normal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  <w:tab/>
      </w:r>
    </w:p>
    <w:p>
      <w:pPr>
        <w:pStyle w:val="Normal"/>
        <w:suppressAutoHyphens w:val="false"/>
        <w:rPr>
          <w:rFonts w:eastAsia="Calibri" w:cs="Times New Roman"/>
          <w:kern w:val="0"/>
          <w:sz w:val="16"/>
          <w:szCs w:val="16"/>
          <w:lang w:eastAsia="en-US"/>
        </w:rPr>
      </w:pPr>
      <w:r>
        <w:rPr/>
        <w:drawing>
          <wp:inline distT="0" distB="0" distL="0" distR="0">
            <wp:extent cx="527621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16"/>
          <w:szCs w:val="16"/>
          <w:lang w:eastAsia="en-US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ysokość sumy gwarancyjnej polisy ubezpieczeniowej odpowiedzialności cywilnej z tytułu prowadzenia działalności brokerskiej: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993" w:hanging="284"/>
        <w:rPr/>
      </w:pPr>
      <w:r>
        <w:rPr>
          <w:rFonts w:cs="Arial" w:ascii="Arial" w:hAnsi="Arial"/>
          <w:sz w:val="16"/>
          <w:szCs w:val="16"/>
        </w:rPr>
        <w:t>1,5 mln – 5 mln EUR – 3 pkt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993" w:hanging="284"/>
        <w:rPr/>
      </w:pPr>
      <w:r>
        <w:rPr>
          <w:rFonts w:cs="Arial" w:ascii="Arial" w:hAnsi="Arial"/>
          <w:sz w:val="16"/>
          <w:szCs w:val="16"/>
        </w:rPr>
        <w:t>5,01 mln – 10 mln EUR – 5 pkt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993" w:hanging="284"/>
        <w:rPr/>
      </w:pPr>
      <w:r>
        <w:rPr>
          <w:rFonts w:cs="Arial" w:ascii="Arial" w:hAnsi="Arial"/>
          <w:sz w:val="16"/>
          <w:szCs w:val="16"/>
        </w:rPr>
        <w:t>10,01 mln EUR i więcej– 10 pkt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iczba radców prawnych, którymi dysponuje Wykonawca: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134" w:hanging="425"/>
        <w:rPr/>
      </w:pPr>
      <w:r>
        <w:rPr>
          <w:rFonts w:cs="Arial" w:ascii="Arial" w:hAnsi="Arial"/>
          <w:sz w:val="16"/>
          <w:szCs w:val="16"/>
        </w:rPr>
        <w:t>1 radca – 3 pkt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134" w:hanging="425"/>
        <w:rPr/>
      </w:pPr>
      <w:r>
        <w:rPr>
          <w:rFonts w:cs="Arial" w:ascii="Arial" w:hAnsi="Arial"/>
          <w:sz w:val="16"/>
          <w:szCs w:val="16"/>
        </w:rPr>
        <w:t>2 – 3 radców – 5 pkt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134" w:hanging="425"/>
        <w:rPr/>
      </w:pPr>
      <w:r>
        <w:rPr>
          <w:rFonts w:cs="Arial" w:ascii="Arial" w:hAnsi="Arial"/>
          <w:sz w:val="16"/>
          <w:szCs w:val="16"/>
        </w:rPr>
        <w:t>4 i więcej radców – 10 pkt</w:t>
      </w:r>
    </w:p>
    <w:p>
      <w:pPr>
        <w:pStyle w:val="Normal"/>
        <w:spacing w:lineRule="auto" w:line="360" w:before="0" w:after="0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ieprzerwany okres prowadzenia działalności brokerskiej na polskim rynku ubezpieczeniowym (w pełnych latach)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993" w:hanging="28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 – 5 lat – 3 pkt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99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 –  9lat – 5 pkt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99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lat i więcej – 10 pk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czba zatrudnionych przez Wykonawcę osób, posiadających  uprawnienia do wykonywania czynności brokerskich, legitymujących się zdanym egzaminem  przed Komisją Egzaminacyjną dla Brokerów Ubezpieczeniowych i Reasekuracyjnych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99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5 brokerów – 3 pkt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99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 – 9 brokerów – 5 pkt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99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brokerów i więcej – 10 pk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1. Zamawiający podejmie współpracę z Oferentem, który uzyska największą ilość punktów w konkursie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Zamawiający zastrzega sobie prawo 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dokonania zmiany warunków konkursu, jednak nie później niż przed upływem terminu składania ofert, z możliwością jednoczesnego przedłużenia terminu składania ofer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b) unieważnienia lub odstąpienia od konkursu bez podania przyczyny w każdym terminie, jednak nie po rozstrzygnięciu Konkursu i po zawiadomieniu Wykonawcy, który uzyskał najwyższą ilość punkt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nierozstrzygnięcia konkursu jeżeli dwóch lub więcej Wykonawców będzie miało taką samą liczbę punk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Zamawiający jednocześnie informuje, ż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nie będzie udzielał Brokerom innych, niż ogólnie dostępnie informacje, związanych </w:t>
        <w:br/>
        <w:t>z funkcjonowaniem i działalnością Zamawiającego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ferta nie spełniająca warunków wymaganych w Regulaminie Konkursu zostanie odrzucon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z tytułu odrzucenia oferty nie przysługują Brokerowi żadne roszczeni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nie zwraca się Brokerowi dokumentów przedłożonych w ramach niniejszego konkurs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Ogłoszenie o wyniku Konkursu zostanie umieszczone na tablicy ogłoszeń w siedzibie Zamawiającego oraz na stronie internetowej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Informacja o wyniku postępowania, przesłana do Wykonawcy, którego oferta zostanie wybrana zawierać będzie określenie miejsca i terminu spotkania w celu doprecyzowania warunków u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W przypadku gdy Konkurs nie zostanie zakończony podpisaniem umowy z powodu uchylania się wybranego Oferenta od podpisania umowy w wyznaczonym terminie przez okres dłuższy niż 7 dni, Zamawiający niezwłocznie przystąpi do rozmów z tym Oferentem, który uzyskał następną w kolejności ilość punkt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Wszelkie pytania dotyczące  postępowania konkursowego należy kierować do dnia 30.04.2014 r. do godz 15:30 na adres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pl-PL" w:eastAsia="ar-SA" w:bidi="ar-SA"/>
          </w:rPr>
          <w:t>starostwo@lipnowski.powiat.pl</w:t>
        </w:r>
      </w:hyperlink>
      <w:r>
        <w:rPr>
          <w:rFonts w:cs="Arial" w:ascii="Arial" w:hAnsi="Arial"/>
          <w:sz w:val="16"/>
          <w:szCs w:val="16"/>
        </w:rPr>
        <w:t xml:space="preserve">. Zamawiający udzieli odpowiedzi na złożone pytania na stroni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pl-PL" w:eastAsia="ar-SA" w:bidi="ar-SA"/>
          </w:rPr>
          <w:t>www.bip.lipnowski.powiat.pl</w:t>
        </w:r>
      </w:hyperlink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Wzór formularza ofertoweg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Wzór tabeli do wypełnienia przez oferentów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>Zatwierdził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>Starosta Lipnowsk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>Krzysztof Baranowski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92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64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36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08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80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52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24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3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5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7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9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71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3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7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9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1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63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5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7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79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51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3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95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BezodstpwZnak">
    <w:name w:val="Bez odstępów Znak"/>
    <w:qFormat/>
    <w:rPr>
      <w:rFonts w:cs=";Times New Roman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omylnaczcionkaakapitu"/>
    <w:rPr/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Bookman Old Style" w:hAnsi="Bookman Old Style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tarostwo@lipnowski.powiat.pl" TargetMode="External"/><Relationship Id="rId7" Type="http://schemas.openxmlformats.org/officeDocument/2006/relationships/hyperlink" Target="http://www.bip.lipnowski.powiat.pl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9:00Z</dcterms:created>
  <dc:creator/>
  <dc:description/>
  <cp:keywords/>
  <dc:language>en-US</dc:language>
  <cp:lastModifiedBy/>
  <dcterms:modified xsi:type="dcterms:W3CDTF">2014-04-28T12:42:00Z</dcterms:modified>
  <cp:revision>1</cp:revision>
  <dc:subject/>
  <dc:title/>
</cp:coreProperties>
</file>