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eniająca Uchwałę Nr XXI/188/2020 Rady Powiatu w Lipnie z dnia 14 grudnia 2020 roku  w sprawie ustalenia zasad wypłacania oraz wysokości diet radnych Rady Powiatu w Lipn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