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wyrażenia zgody na nabycie nieruchomości przez Powiat Lipnowsk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7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7</Words>
  <Characters>646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