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wyrażenia zgody na ustanowienie na czas nieoznaczony służebności przesyłu na nieruchomości oznaczonej geodezyjnie jako działka nr 1940/4  położonej w obrębie ewidencyjnym nr 8 miasta Lipna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7 radnych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5</Words>
  <Characters>753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18-11-20T09:20:00Z</cp:lastPrinted>
  <dcterms:modified xsi:type="dcterms:W3CDTF">2021-03-18T1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