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ustanowienie na czas nieoznaczony służebności przesyłu na nieruchomości oznaczonej geodezyjnie jako działka nr 380/52 oraz 442/36  położonej w obrębie ewidencyjnym nr 11 miasta Lipna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6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