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Uchwały Rady Powiatu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XXIII/198/2021 z dnia 26 stycznia 2021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LEŚNICTWA I OCHRONY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BUDOWNICTWA I GOSPODARKI NIERUCHOMOŚCIAM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2021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wartał</w:t>
        <w:tab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sprawozdania z działalności Komisji w 2020 rok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(według potrze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wartał</w:t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Sprawozdania Powiatowego Inspektora Nadzoru Budowlanego                          w Lipnie z działalności Inspekcji za 2020 ro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Sprawozdania o stanie dróg powiatowych za 2020 ro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ARiMR Biuro Powiatowe w Skępem z realizacji zadań w 2020 roku oraz planowane zadania na 2021 ro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wykonania budżetu powiatu lipnowskiego za 2020 ro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(według potrze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kwartał</w:t>
        <w:tab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Informacji Powiatowego Lekarza Weterynarii o stanie bezpieczeństwa sanitarno-weterynaryjnego za 2020 rok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zadań Kujawsko -Pomorskiego Ośrodka Doradztwa Rolniczego  w Minikowie- Powiatowego Zespołu w Lipni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przygotowania Zarządu Dróg Powiatowych w Lipnie do okresu zimowego 2021/2022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(według potrze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kwartał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projektu budżetu Powiatu Lipnowskiego na 2022 ro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lanu pracy Komisji na 2022 rok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(według potrzeb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4c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39643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4c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1</Words>
  <Characters>1089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7:00Z</dcterms:created>
  <dc:creator>BOP2</dc:creator>
  <dc:description/>
  <dc:language>pl-PL</dc:language>
  <cp:lastModifiedBy>BOP2</cp:lastModifiedBy>
  <cp:lastPrinted>2021-01-15T09:18:00Z</cp:lastPrinted>
  <dcterms:modified xsi:type="dcterms:W3CDTF">2021-01-27T09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