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before="240" w:after="12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 w:bidi="ar-SA"/>
        </w:rPr>
        <w:t>Załącznik Nr 3 do Uchwały Rady Powiatu w Lipnie</w:t>
      </w:r>
    </w:p>
    <w:p>
      <w:pPr>
        <w:pStyle w:val="TextBody"/>
        <w:jc w:val="right"/>
        <w:rPr/>
      </w:pPr>
      <w:r>
        <w:rPr>
          <w:b/>
          <w:sz w:val="20"/>
          <w:szCs w:val="20"/>
          <w:lang w:eastAsia="ar-SA" w:bidi="ar-SA"/>
        </w:rPr>
        <w:t xml:space="preserve">Nr XXIII/198/2021 z dnia 26 stycznia 2021 r. </w:t>
      </w:r>
    </w:p>
    <w:p>
      <w:pPr>
        <w:pStyle w:val="Nagwek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SA"/>
        </w:rPr>
        <w:t>PLAN  PRAC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KOMISJI OCHRONY ZDROWIA, RODZINY I OPIEKI SPOŁECZ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RADY POWIATU W LIPNIE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lang w:val="zxx"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zxx" w:eastAsia="ar-SA" w:bidi="ar-SA"/>
        </w:rPr>
        <w:t>NA 2021 R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kwartał</w:t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sprawozdania z działalności Komisji w 2020 rok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Informacja na temat działalności Powiatowego Centrum Pomocy Rodzinie w Lipnie                          w 2020 rok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na temat działalności Placówki Opiekuńczo-Wychowawczej w Lipnie w 2020 rok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na temat działalności spółki z o.o. “Szpital Lipno” w 2020 roku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wanie projektów uchwał Rady z zakresu ochrony zdrowia, rodziny i opieki społeczn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różne (według potrzeb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 kwartał</w:t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Domu Pomocy Społecznej w Nowej Wsi z działalności jednostki w 2020 rok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Państwowego Powiatowego Inspektora Sanitarnego  w Lipnie o stanie sanitarnym i sytuacji epidemiologicznej Powiatu Lipnowskiego w 2020 roku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wanie projektów uchwał Rady z zakresu ochrony, zdrowia, rodziny i opieki społeczn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różne (według potrzeb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kwartał</w:t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wanie projektów uchwał Rady z zakresu ochrony, zdrowia, rodziny i opieki społecz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różne (według potrzeb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kwartał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opiniowanie projektu budżetu Powiatu Lipnowskiego na 2022 ro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wanie projektów uchwał Rady z zakresu ochrony, zdrowia, rodziny i opieki społeczn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planu pracy Komisji na rok 2022 ro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y różne (według potrzeb).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TekstdymkaZnak">
    <w:name w:val="Tekst dymka Znak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BOP2</cp:lastModifiedBy>
  <cp:lastPrinted>2021-01-15T10:10:00Z</cp:lastPrinted>
  <dcterms:modified xsi:type="dcterms:W3CDTF">2021-01-27T09:15:00Z</dcterms:modified>
  <cp:revision>4</cp:revision>
  <dc:subject/>
  <dc:title/>
</cp:coreProperties>
</file>