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Uchwały Rady Powiatu w Lipn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XXIII/198/2021 z dnia 26 stycznia 2021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KOMISJI OŚWIATY, KULTURY, SPORTU, TURYSTYKI ORAZ PROMOCJI I ROZWOJU SPOŁECZNO- GOSPODARCZ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kwartał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360"/>
        <w:jc w:val="both"/>
        <w:rPr/>
      </w:pPr>
      <w:r>
        <w:rPr>
          <w:rFonts w:cs="Times New Roman" w:ascii="Times New Roman" w:hAnsi="Times New Roman"/>
        </w:rPr>
        <w:t xml:space="preserve">Ocena dostępności komunikacyjnej dla mieszkańców Powiatu Lipnowskiego i jej wpływ na rozwój społeczno-gospodarczy Powiatu w bliższej i dalszej </w:t>
      </w:r>
      <w:r>
        <w:rPr>
          <w:rFonts w:cs="Times New Roman" w:ascii="Times New Roman" w:hAnsi="Times New Roman"/>
        </w:rPr>
        <w:t>perspektywi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142" w:right="0" w:hanging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osiedzenia Komisji wynikające z bieżących potrzeb.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wartał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42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cena możliwości rozwoju kultury fizycznej mieszkańców Powiatu Lipnowskiego w oparciu                  o działalność stowarzyszeń, organizacji i klubów oraz obiektów sportowych funkcjonujących na terenie Powiatu.</w:t>
      </w:r>
    </w:p>
    <w:p>
      <w:pPr>
        <w:pStyle w:val="ListParagraph"/>
        <w:numPr>
          <w:ilvl w:val="0"/>
          <w:numId w:val="3"/>
        </w:numPr>
        <w:spacing w:lineRule="auto" w:line="360"/>
        <w:ind w:left="142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aliza stanu przygotowania szkół Powiatu Lipnowskiego do rekrutacji na rok szkolny 2021/22 spotkanie z dyrektorami szkół i placówek oświatowych. Omówienie SPE.  </w:t>
      </w:r>
    </w:p>
    <w:p>
      <w:pPr>
        <w:pStyle w:val="ListParagraph"/>
        <w:numPr>
          <w:ilvl w:val="0"/>
          <w:numId w:val="3"/>
        </w:numPr>
        <w:spacing w:lineRule="auto" w:line="360"/>
        <w:ind w:left="142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edzenia Komisji wynikające z bieżących potrzeb. 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wartał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42" w:right="0" w:hanging="360"/>
        <w:jc w:val="both"/>
        <w:rPr/>
      </w:pPr>
      <w:r>
        <w:rPr>
          <w:rFonts w:cs="Times New Roman" w:ascii="Times New Roman" w:hAnsi="Times New Roman"/>
        </w:rPr>
        <w:t>Analiza uwarunkowań rozwoju turystki na terenie Powiatu Lipnowskiego, ze szczególnym uwzględnieniem stanu czystości wód powierzchniowych/jezior i rzek.</w:t>
      </w:r>
    </w:p>
    <w:p>
      <w:pPr>
        <w:pStyle w:val="ListParagraph"/>
        <w:numPr>
          <w:ilvl w:val="0"/>
          <w:numId w:val="4"/>
        </w:numPr>
        <w:spacing w:lineRule="auto" w:line="360"/>
        <w:ind w:left="142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edzenia Komisji wynikające z bieżących potrzeb. </w:t>
      </w:r>
    </w:p>
    <w:p>
      <w:pPr>
        <w:pStyle w:val="ListParagraph"/>
        <w:spacing w:lineRule="auto" w:line="36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kwarta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opiniowanie projektu budżetu powiatu na 2022 ro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opiniowanie Informacji o stanie realizacji zadań oświatowych Powiatu Lipnowskiego w roku szkolnym 2020/2021.</w:t>
      </w:r>
    </w:p>
    <w:p>
      <w:pPr>
        <w:pStyle w:val="ListParagraph"/>
        <w:numPr>
          <w:ilvl w:val="0"/>
          <w:numId w:val="2"/>
        </w:numPr>
        <w:spacing w:lineRule="auto" w:line="360"/>
        <w:ind w:left="142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e planu pracy Komisji na 2022 rok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edzenia Komisji wynikające z bieżących potrzeb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.Łańcucka</dc:creator>
  <dc:description/>
  <cp:keywords/>
  <dc:language>en-US</dc:language>
  <cp:lastModifiedBy>BOP2</cp:lastModifiedBy>
  <cp:lastPrinted>2021-01-15T10:14:00Z</cp:lastPrinted>
  <dcterms:modified xsi:type="dcterms:W3CDTF">2021-01-27T09:14:00Z</dcterms:modified>
  <cp:revision>6</cp:revision>
  <dc:subject/>
  <dc:title/>
</cp:coreProperties>
</file>