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Uchwały Rady Powiatu w Lipnie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r XXIII/198/2021 z dnia 26 stycznia 2021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R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I BUDŻETU I FINANS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2021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kwartał</w:t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rawozdania z działalności Komisji w 2020 rok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zmian w budżecie powiatu na rok 2021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wynikające z bieżących potrze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kwartał</w:t>
        <w:tab/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iniowanie wykonania budżetu Powiatu Lipnowskiego za 2020 rok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zmian w budżecie powiatu na rok 202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wynikające z bieżących potrze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wartał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konania budżetu Powiatu Lipnowskiego za  I półrocze 2021 rok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zmian w budżecie na rok 20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wynikające z bieżących potrzeb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kwartał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zmian w budżecie powiatu na rok 202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niosków wypracowanych przez stałe Komisje Rady do projektu budżetu na 202</w:t>
      </w:r>
      <w:bookmarkStart w:id="0" w:name="_GoBack"/>
      <w:bookmarkEnd w:id="0"/>
      <w:r>
        <w:rPr>
          <w:rFonts w:cs="Times New Roman" w:ascii="Times New Roman" w:hAnsi="Times New Roman"/>
        </w:rPr>
        <w:t>2 ro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projektu budżetu Powiatu Lipnowskiego na rok 202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Komisji na rok 2022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wynikające z bieżących potrze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OP2</cp:lastModifiedBy>
  <cp:lastPrinted>2021-01-15T10:12:00Z</cp:lastPrinted>
  <dcterms:modified xsi:type="dcterms:W3CDTF">2021-01-27T09:12:00Z</dcterms:modified>
  <cp:revision>3</cp:revision>
  <dc:subject/>
  <dc:title/>
</cp:coreProperties>
</file>