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zatwierdzenia rocznych planów pracy stałych komisji Rady Powiatu w Lipnie na 2021 rok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7 radnych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0</Words>
  <Characters>665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18-11-20T09:20:00Z</cp:lastPrinted>
  <dcterms:modified xsi:type="dcterms:W3CDTF">2021-03-18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