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do Uchwały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 xml:space="preserve">Nr XXIII/197/2021 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dy Powiatu w Lipnie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z dnia 26 stycznia 2021 r.</w:t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 xml:space="preserve">PLAN PRACY RADY POWIATU W LIPNIE 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color w:val="000000"/>
        </w:rPr>
        <w:t xml:space="preserve">NA 2021 ROK  </w:t>
      </w:r>
    </w:p>
    <w:p>
      <w:pPr>
        <w:pStyle w:val="NormalWeb"/>
        <w:spacing w:before="280" w:after="0"/>
        <w:jc w:val="center"/>
        <w:rPr/>
      </w:pPr>
      <w:r>
        <w:rPr/>
      </w:r>
    </w:p>
    <w:tbl>
      <w:tblPr>
        <w:tblW w:w="9337" w:type="dxa"/>
        <w:jc w:val="left"/>
        <w:tblInd w:w="-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515"/>
        <w:gridCol w:w="7821"/>
      </w:tblGrid>
      <w:tr>
        <w:trPr>
          <w:tblHeader w:val="true"/>
        </w:trPr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119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Termin realizacji</w:t>
            </w:r>
          </w:p>
        </w:tc>
        <w:tc>
          <w:tcPr>
            <w:tcW w:w="7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119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Tematyka sesyjna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</w:rPr>
              <w:t>I kwartał</w:t>
            </w:r>
          </w:p>
        </w:tc>
        <w:tc>
          <w:tcPr>
            <w:tcW w:w="7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z działalności Rady Powiatu w Lipnie w 2020 roku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awozdania z działalności komisji Rady w 2020 roku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rawozdanie za 2020 rok z działalności Komisji Bezpieczeństwa                         i Porządku w Lipnie.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prawozdanie PCPR w Lipnie z działalności w 2020 roku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Sprawozdanie z działalności Placówki Opiekuńczo-Wychowawczej                  w Lipnie w 2020 roku.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nformacja z realizacji zadań wykonanych w 2020 r. przez Komendę Powiatową Państwowej Straży Pożarnej w Lipnie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prawozdanie z działalności Komendy Powiatowej Policji w Lipnie                   w 2020 roku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prawy bieżące i uchwały zmieniające budżet Powiatu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</w:rPr>
              <w:t>II kwartał</w:t>
            </w:r>
          </w:p>
        </w:tc>
        <w:tc>
          <w:tcPr>
            <w:tcW w:w="7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aport o stanie Powiatu /debata oraz podjęcie uchwały o udzieleniu Zarządowi Powiatu wotum zaufania/.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prawozdanie Zarządu Powiatu w Lipnie z wykonania budżetu powiatu za 2020 rok. /podjęcie uchwały o udzieleniu Zarządowi Powiatu absolutorium/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prawozdanie Dyrektora Zarządu Dróg Powiatowych o stanie dróg powiatowych za 2020 rok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prawozdanie Dyrektora Domu Pomocy Społecznej w Nowej Wsi                     z działalności jednostki w 2020 roku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prawozdanie Powiatowego Inspektora Nadzoru Budowlanego w Lipnie z działalności Inspekcji w 2020 roku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prawozdanie Dyrektora Powiatowego Urzędu Pracy w Lipnie                             z działalności jednostki w 2020 roku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nformacja Państwowego Powiatowego Inspektora Sanitarnego o stanie sanitarno-epidemiologicznym na terenie Powiatu Lipnowskiego za 2020 rok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prawozdanie z działalności Starostwa Powiatowego w Lipnie za 2020 ro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awy bieżące i uchwały zmieniające budżet Powiatu.</w:t>
            </w:r>
          </w:p>
          <w:p>
            <w:pPr>
              <w:pStyle w:val="NormalWeb"/>
              <w:widowControl w:val="false"/>
              <w:spacing w:before="0" w:after="0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</w:rPr>
              <w:t>III kwartał</w:t>
            </w:r>
          </w:p>
        </w:tc>
        <w:tc>
          <w:tcPr>
            <w:tcW w:w="7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prawozdanie z działalności Spółki z o.o. "Szpital Lipno" w 2020 rok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awozdanie Powiatowego Lekarza Weterynarii o stanie bezpieczeństwa sanitarno-weterynaryjnego za 2020 rok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awy bieżące i uchwały zmieniające budżet Powiatu.</w:t>
            </w:r>
          </w:p>
        </w:tc>
      </w:tr>
      <w:tr>
        <w:trPr>
          <w:trHeight w:val="1821" w:hRule="atLeast"/>
        </w:trPr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</w:rPr>
              <w:t>IV kwartał</w:t>
            </w:r>
          </w:p>
        </w:tc>
        <w:tc>
          <w:tcPr>
            <w:tcW w:w="7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chwalenie budżetu Powiatu Lipnowskiego na 2022 rok.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aliza i ocena funkcjonowania szkół i placówek oświatowych.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chwalenie planu pracy Rady na 2022 rok.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chwalenie planów pracy komisji Rady na 2022 rok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awy bieżące i uchwały zmieniające budżet Powiatu.</w:t>
            </w:r>
          </w:p>
          <w:p>
            <w:pPr>
              <w:pStyle w:val="NormalWeb"/>
              <w:widowControl w:val="false"/>
              <w:spacing w:before="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2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3d94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03225"/>
    <w:pPr>
      <w:spacing w:before="280" w:after="119"/>
    </w:pPr>
    <w:rPr/>
  </w:style>
  <w:style w:type="paragraph" w:styleId="ListParagraph">
    <w:name w:val="List Paragraph"/>
    <w:basedOn w:val="Normal"/>
    <w:uiPriority w:val="34"/>
    <w:qFormat/>
    <w:rsid w:val="00752c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3d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29</Words>
  <Characters>1980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8:00Z</dcterms:created>
  <dc:creator>BOP2</dc:creator>
  <dc:description/>
  <dc:language>en-US</dc:language>
  <cp:lastModifiedBy>BOP2</cp:lastModifiedBy>
  <cp:lastPrinted>2019-02-28T08:54:00Z</cp:lastPrinted>
  <dcterms:modified xsi:type="dcterms:W3CDTF">2021-01-27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