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ENNY WYKAZ GŁOSOWAŃ RA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: przyjęcia planu pracy Rady Powiatu w Lipnie na 2021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y skład Rady: 19 rad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: 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adnych</w:t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560"/>
        <w:gridCol w:w="1558"/>
        <w:gridCol w:w="1844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ci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rzymuje si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aciński Zbignie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anow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bieszewski Ryszar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rymarkiewicz Graży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óźdź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dkiewicz Tade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zywiński Krzyszt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walski Jer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ulig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nkowski Mariu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ańcucka Dor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kraś Marz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owak Andr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bka Mari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zepczyńska Małgorz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mużewska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adoń J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iśniewski Sławo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ąkała Jac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4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4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e47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6</Words>
  <Characters>639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1:00Z</dcterms:created>
  <dc:creator>BOP2</dc:creator>
  <dc:description/>
  <dc:language>en-US</dc:language>
  <cp:lastModifiedBy>BOP2</cp:lastModifiedBy>
  <cp:lastPrinted>2018-11-20T09:20:00Z</cp:lastPrinted>
  <dcterms:modified xsi:type="dcterms:W3CDTF">2021-03-18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