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880"/>
        <w:gridCol w:w="2551"/>
        <w:gridCol w:w="2551"/>
        <w:gridCol w:w="255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niejszenie 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większenie 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 po zmianach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znanie osobom niepełnosprawnym środków na rozpoczęcie działalności gospodarczej, rolniczej albo na wniesienie wkładu do spółdzielni socjal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 dotyczące zwrotu kosztów wynagrodzeń osób Niepełnosprawnych i składek na ubezpieczenia społe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 dotyczące zwrotu kosztów wyposażenia stanowisk pracy osób niepełnospraw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rot wydatków na instrumenty i usługi rynku pracy dla osób niepełnospraw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 000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857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 143,00 z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Finansowanie kosztów szkolenia i przekwalifikowania zawodowego osób niepełnospraw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 dotyczące kosztów działania Warsztatów Terapii Zajęciowej w Lip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 880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 880,00 z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 uczestnictwa osób niepełnosprawnych i ich opiekunów w turnusach rehabilitacyj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7 664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8 902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8 762,00 z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finansowane likwidacji barier architektonicznych, </w:t>
              <w:br/>
              <w:t>w komunikowaniu się i technicznych, w związku z indywidualnymi potrzebami osób niepełnospraw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5 129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4 934,26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 194,74 z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e sportu, kultury, rekreacji i turystyki osób niepełnospraw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e zaopatrzenia w sprzęt rehabilitacyjny, przedmioty ortopedyczne, środki pomocnic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0 383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4 693,26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5 076,26 z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środ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85 056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85 056,00 zł</w:t>
            </w:r>
          </w:p>
        </w:tc>
      </w:tr>
    </w:tbl>
    <w:p>
      <w:pPr>
        <w:pStyle w:val="Normal"/>
        <w:rPr/>
      </w:pPr>
      <w:r>
        <w:rPr/>
        <w:t>Załącznik do Uchwały Rady Powiatu w Lipnie Nr XXI/184/2020 z dnia 14 grudnia 2020 roku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04:00Z</dcterms:created>
  <dc:creator>User</dc:creator>
  <dc:description/>
  <cp:keywords/>
  <dc:language>en-US</dc:language>
  <cp:lastModifiedBy>BOP2</cp:lastModifiedBy>
  <cp:lastPrinted>2020-12-15T10:13:00Z</cp:lastPrinted>
  <dcterms:modified xsi:type="dcterms:W3CDTF">2020-12-15T09:14:00Z</dcterms:modified>
  <cp:revision>3</cp:revision>
  <dc:subject/>
  <dc:title/>
</cp:coreProperties>
</file>