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pomocy finansowej przez Powiat Lipnowski w roku 2020 Miastu i Gminie Dobrzyń n. Wisłą na dofinansowanie zakupu samochodu strażackiego dla Ochotniczej Straży Pożarnej w Mo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20</Words>
  <Characters>721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