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IENNY WYKAZ GŁOSOWAŃ RADNY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y w sprawie udzielenia pomocy finansowej przez Powiat Lipnowski w roku 2020 Gminie Tłuchowo na dofinansowanie zakupu samochodu strażackiego dla Ochotniczej Straży Pożarnej w Borowie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radnych obecnych na 19-osobowy skład Rady</w:t>
      </w:r>
    </w:p>
    <w:tbl>
      <w:tblPr>
        <w:tblStyle w:val="Tabela-Siatka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402"/>
        <w:gridCol w:w="1560"/>
        <w:gridCol w:w="1558"/>
        <w:gridCol w:w="1844"/>
      </w:tblGrid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Lp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azwisko i imi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rzeciw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strzymuje się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Agaciński Zbignie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Baranowski Krzyszto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Dobieszewski Ryszard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Frymarkiewicz Graży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óźdź Jac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radkiewicz Tadeus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rzywiński Krzyszto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owalski Jerz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ulig Mar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0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Linkowski Marius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Łańcucka Doro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iekraś Marze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owak Andrze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ybka Mario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zepczyńska Małgorza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mużewska An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adoń J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iśniewski Sławomi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jąkała Jac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472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47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7e47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</Pages>
  <Words>117</Words>
  <Characters>707</Characters>
  <CharactersWithSpaces>8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11:00Z</dcterms:created>
  <dc:creator>BOP2</dc:creator>
  <dc:description/>
  <dc:language>en-US</dc:language>
  <cp:lastModifiedBy>BOP2</cp:lastModifiedBy>
  <cp:lastPrinted>2020-10-28T11:56:00Z</cp:lastPrinted>
  <dcterms:modified xsi:type="dcterms:W3CDTF">2020-10-28T12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