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utworzenia powiatowej jednostki organizacyjnej pod nazwą Dom dla Matek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 Małoletnimi Dziećmi i Kobiet w Ciąży w Skęp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radnych obecnych na 19-osobowy skład Rady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10</Words>
  <Characters>663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BOP2</cp:lastModifiedBy>
  <cp:lastPrinted>2020-10-28T11:56:00Z</cp:lastPrinted>
  <dcterms:modified xsi:type="dcterms:W3CDTF">2020-10-28T1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