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rażenia zgody na ustanowienie na czas nieoznaczony służebności przesyłu na nieruchomości oznaczonej geodezyjnie jako działka nr 3125 położonej w obrębie ewidencyjnym nr 8 miasta Lipna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20</Words>
  <Characters>721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