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rażenia zgody na zawarcie na okres 3 lat kolejnej umowy najmu części powierzchni technicznej w szafie serwerowej typu RACK, znajdującej się w budynku Starostwa Powiatowego w Lipnie przy ul. Sierakowskiego 10 B z przeznaczeniem na instalację urządzeń telekomunikacyjnych (2 przełącznice światłowodowe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6</Words>
  <Characters>822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