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ENNY WYKAZ GŁOSOWAŃ RAD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wyrażenia zgody na zawarcie na okres 3 lat kolejnej umowy najmu lokalu mieszkalnego o powierzchni 45,05 m², znajdującego się w budynku mieszkalnym położonym przy ulicy Zduńskiej 11, na nieruchomości oznaczonej geodezyjnie jako działka nr 1073 położonej w obrębie ewidencyjnym nr 3 Miasta Dobrzyń n/Wisłą, będącej własnością Powiatu Lipnowskiego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radnych obecnych na 19-osobowy skład Rady</w:t>
      </w:r>
    </w:p>
    <w:tbl>
      <w:tblPr>
        <w:tblStyle w:val="Tabela-Siatk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2"/>
        <w:gridCol w:w="1560"/>
        <w:gridCol w:w="1558"/>
        <w:gridCol w:w="1844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isko i imi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ciw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trzymuje się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gaciński Zbign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aranow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bieszewski Ryszar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Frymarkiewicz Graży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óźdź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adkiewicz Tade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zywiń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walski Jer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ulig M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nkowski Mari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Łańcucka Dor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iekraś Marz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k Andrz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ybka Mari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zepczyńska Małgorz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mużewska A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doń J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iśniewski Sławom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jąkała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47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47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e47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142</Words>
  <Characters>858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1:00Z</dcterms:created>
  <dc:creator>BOP2</dc:creator>
  <dc:description/>
  <dc:language>en-US</dc:language>
  <cp:lastModifiedBy>BOP2</cp:lastModifiedBy>
  <cp:lastPrinted>2020-10-28T11:56:00Z</cp:lastPrinted>
  <dcterms:modified xsi:type="dcterms:W3CDTF">2020-10-28T12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