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wyrażenia zgody na zawarcie na okres 3 lat kolejnej umowy najmu lokalu mieszkalnego o powierzchni 53,13 m², znajdującego się w budynku mieszkalnym położonym przy ulicy Zduńskiej 11, na nieruchomości oznaczonej geodezyjnie jako działka nr 1073 położonej w obrębie ewidencyjnym nr 3 Miasta Dobrzyń n/Wisłą, będącej własnością Powiatu Lipnowskiego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radnych obecnych na 19-osobowy skład Rady</w:t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42</Words>
  <Characters>858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BOP2</cp:lastModifiedBy>
  <cp:lastPrinted>2020-10-28T11:56:00Z</cp:lastPrinted>
  <dcterms:modified xsi:type="dcterms:W3CDTF">2020-10-28T12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