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przekazanie do realizacji Gminie Miasta Lipno zadań Powiatu Lipnowskiego w zakresie prowadzenia publicznej biblioteki powiatowej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14</Words>
  <Characters>689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