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rozpatrzenia petycji mieszkańców i właścicieli działek w okolicach Jeziora Orłowskiego z dnia 11.06.2020 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